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 доходах, об имуществе и обязательствах имущественного характера, представленные муниципальными служащими</w:t>
      </w:r>
      <w:r>
        <w:rPr/>
        <w:t xml:space="preserve"> </w:t>
      </w:r>
      <w:r>
        <w:rPr>
          <w:b/>
        </w:rPr>
        <w:t>Администрации Солонцовского сельского поселения Верхнедонского района Ростовской области </w:t>
      </w:r>
    </w:p>
    <w:p>
      <w:pPr>
        <w:pStyle w:val="Normal"/>
        <w:jc w:val="center"/>
        <w:rPr/>
      </w:pPr>
      <w:r>
        <w:rPr>
          <w:b/>
        </w:rPr>
        <w:t>за отчетный финансовый год с 1 января 2015 года по 31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340"/>
        <w:gridCol w:w="2160"/>
        <w:gridCol w:w="1377"/>
        <w:gridCol w:w="2763"/>
        <w:gridCol w:w="831"/>
        <w:gridCol w:w="1733"/>
        <w:gridCol w:w="3016"/>
      </w:tblGrid>
      <w:tr>
        <w:trPr/>
        <w:tc>
          <w:tcPr>
            <w:tcW w:w="1080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жность муниципального служащего</w:t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ая сумма декларированного годового дохода за 2014 год (руб.)</w:t>
            </w:r>
          </w:p>
        </w:tc>
        <w:tc>
          <w:tcPr>
            <w:tcW w:w="5327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16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Елисеев Андрей Витальевич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лава Солонцовского сельского поселения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69514,94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Style15"/>
              <w:rPr/>
            </w:pPr>
            <w:r>
              <w:rPr/>
              <w:t>домовладение (общая долевая ½)</w:t>
            </w:r>
          </w:p>
          <w:p>
            <w:pPr>
              <w:pStyle w:val="Style15"/>
              <w:rPr/>
            </w:pPr>
            <w:r>
              <w:rPr/>
              <w:t>земельный участок (индивидуал.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емельный участок (общая долевая ½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72,4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60,6</w:t>
            </w:r>
          </w:p>
          <w:p>
            <w:pPr>
              <w:pStyle w:val="Style15"/>
              <w:rPr/>
            </w:pPr>
            <w:r>
              <w:rPr/>
              <w:t>3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15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5"/>
              <w:rPr/>
            </w:pPr>
            <w:r>
              <w:rPr/>
              <w:t>ДЭУ нексия (индивид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АЗ 21214 (индивид)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5000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вартир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безвозмездное пользование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2,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2,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ерезова Валентина Ивановн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ведующий сектором экономики и финансов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0323,79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емельный участок (индивидуал.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72,4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70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7421,71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Легковые автомобили ВАЗ 21061 (индивид)</w:t>
            </w:r>
          </w:p>
          <w:p>
            <w:pPr>
              <w:pStyle w:val="Style15"/>
              <w:jc w:val="center"/>
              <w:rPr/>
            </w:pPr>
            <w:r>
              <w:rPr/>
              <w:t>ВАЗ 216090 (индивид)</w:t>
            </w:r>
          </w:p>
          <w:p>
            <w:pPr>
              <w:pStyle w:val="Style15"/>
              <w:jc w:val="center"/>
              <w:rPr/>
            </w:pPr>
            <w:r>
              <w:rPr/>
              <w:t>Автоприцеп казачек (индивид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/х техника Трактор МТЗ-80 (индивид) 2ПТС-4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Лежнева Ольга Николаевна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дущий специалист главный бухгалтер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44107,14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емельный участок (1/4 доля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жилой дом (1/4 доля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2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3,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егковые автомобили ВАЗ-2108 (индивид)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4000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емельный участок (1/4 доля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жилой дом (1/4 доля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2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3,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егковые автомобили ВАЗ-1118 (индивид) ВАЗ-2102 (индивид)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емельный участок (1/4 доля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жилой дом (1/4 доля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2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3,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емельный участок (1/4 доля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жилой дом (1/4 доля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1200</w:t>
            </w:r>
          </w:p>
          <w:p>
            <w:pPr>
              <w:pStyle w:val="Style15"/>
              <w:spacing w:before="280" w:after="0"/>
              <w:rPr/>
            </w:pPr>
            <w:r>
              <w:rPr/>
              <w:t>63,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Черенкова Любовь Ивановна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едущий специалист по вопросам имущественных и земельных  отношений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12746,61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вартира (индивид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емельный участок (индивид.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66,57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84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30153,74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квартира (индивид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емельный участок (индивид.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74,4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200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оссия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Легковой автомобиль ВАЗ 21083 (индивид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/х техника трактор Т-40 (индивид)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елоусова Любовь Алексеевна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пециалист 1 категории по правовым вопросам, архивной, кадровой работы и регистрационному учету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95189,11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3,48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60305,28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3,48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Легковой автомобиль ВАЗ 21093 (индивид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3,48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совершеннолетний ребено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3,48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оссия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сачев Игорь Борисович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алист по вопросам муниципального хозяйства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0243,48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жилой дом (индивид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емельный участок (индивид)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6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81300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/>
            </w:pPr>
            <w:r>
              <w:rPr/>
              <w:t>63,0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0:00Z</dcterms:created>
  <dc:creator>WORK</dc:creator>
  <dc:description/>
  <cp:keywords/>
  <dc:language>en-US</dc:language>
  <cp:lastModifiedBy>WORK</cp:lastModifiedBy>
  <dcterms:modified xsi:type="dcterms:W3CDTF">2016-04-08T05:03:00Z</dcterms:modified>
  <cp:revision>21</cp:revision>
  <dc:subject/>
  <dc:title/>
</cp:coreProperties>
</file>