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ЛОНЦОВСКОГО СЕЛЬСКОГО ПОСЕЛЕНИЯ  </w:t>
      </w:r>
    </w:p>
    <w:p>
      <w:pPr>
        <w:pStyle w:val="Heading1"/>
        <w:jc w:val="center"/>
        <w:rPr>
          <w:rFonts w:ascii="Times New Roman" w:hAnsi="Times New Roman" w:cs="Times New Roman"/>
          <w:caps/>
          <w:kern w:val="0"/>
          <w:szCs w:val="28"/>
        </w:rPr>
      </w:pPr>
      <w:r>
        <w:rPr>
          <w:rFonts w:cs="Times New Roman" w:ascii="Times New Roman" w:hAnsi="Times New Roman"/>
          <w:caps/>
          <w:kern w:val="0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2 .12.2017                                            № 62                                    х. Солонцовский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Солонц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9.12.2016 года №27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Солонц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Верхнедо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йона  на 2017 год и на плановый период 2018 и 2019 годов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е депутатов Солонцовского сельского поселения 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решение Собрания депутатов Солонцовского сельского поселения от 29.12.2016 №27 «О бюджете Солонцовского сельского поселения Верхнедонского района на 2017 год и на плановый период 2018 и 2019 годов»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пункте 1 статьи 1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1 цифры «7250,9»  заменить цифрами «7415,1»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2 цифры «8357,2»  заменить цифрами «8521,4»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 цифры «1589,0»  заменить цифрами «1397,1»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5 цифры «0,3»  заменить цифрами «0,2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)  в пункте 1 статьи 4 цифры «2822,6» заменить цифрами «2956,0»: </w:t>
      </w:r>
    </w:p>
    <w:p>
      <w:pPr>
        <w:pStyle w:val="Normal"/>
        <w:ind w:right="459" w:hanging="0"/>
        <w:rPr/>
      </w:pPr>
      <w:r>
        <w:rPr>
          <w:sz w:val="28"/>
          <w:szCs w:val="28"/>
        </w:rPr>
        <w:t>в подпункте 1  цифры «1717,8»  заменить цифрами «1851,2»;</w:t>
      </w:r>
    </w:p>
    <w:p>
      <w:pPr>
        <w:pStyle w:val="Normal"/>
        <w:ind w:right="459" w:hanging="0"/>
        <w:rPr/>
      </w:pPr>
      <w:r>
        <w:rPr>
          <w:sz w:val="28"/>
          <w:szCs w:val="28"/>
        </w:rPr>
        <w:t xml:space="preserve">3) </w:t>
      </w:r>
      <w:bookmarkStart w:id="0" w:name="RANGE!A1%3AC42"/>
      <w:bookmarkEnd w:id="0"/>
      <w:r>
        <w:rPr>
          <w:sz w:val="28"/>
          <w:szCs w:val="28"/>
        </w:rPr>
        <w:t xml:space="preserve"> приложение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565"/>
        <w:gridCol w:w="1026"/>
        <w:gridCol w:w="426"/>
      </w:tblGrid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Солонцовского сельского поселения Верхнедонского района на 2017 год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</w:tr>
      <w:tr>
        <w:trPr>
          <w:trHeight w:val="112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Солонцовского сельского поселения Верхнедонского района  на 2017 год</w:t>
            </w:r>
          </w:p>
        </w:tc>
      </w:tr>
      <w:tr>
        <w:trPr>
          <w:trHeight w:val="375" w:hRule="atLeast"/>
        </w:trPr>
        <w:tc>
          <w:tcPr>
            <w:tcW w:w="102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1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3" w:firstLine="19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923" w:firstLine="19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firstLine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13 00000 00 0000 00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00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13 02060 00 0000 13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8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8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и бюджетам </w:t>
            </w:r>
            <w:r>
              <w:rPr>
                <w:color w:val="000000"/>
                <w:sz w:val="28"/>
                <w:szCs w:val="28"/>
              </w:rPr>
              <w:t xml:space="preserve">бюджетной системы </w:t>
            </w:r>
            <w:r>
              <w:rPr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15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right="459" w:hanging="0"/>
        <w:rPr/>
      </w:pPr>
      <w:r>
        <w:rPr>
          <w:sz w:val="28"/>
          <w:szCs w:val="28"/>
        </w:rPr>
        <w:t>4)  приложение 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Приложение 3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            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О бюджете Солонцовского сельского поселения Верхнедонского района на 2017 год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Солонцовского сельского поселения Верхнедонского района  на 2017 год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3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.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.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.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.0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24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24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24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59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,4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,4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,4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30,4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/>
      </w:pPr>
      <w:r>
        <w:rPr>
          <w:sz w:val="28"/>
          <w:szCs w:val="28"/>
        </w:rPr>
        <w:t>5) 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605"/>
        <w:gridCol w:w="272"/>
        <w:gridCol w:w="333"/>
        <w:gridCol w:w="2064"/>
        <w:gridCol w:w="708"/>
        <w:gridCol w:w="1560"/>
        <w:gridCol w:w="73"/>
        <w:gridCol w:w="494"/>
        <w:gridCol w:w="1398"/>
        <w:gridCol w:w="15"/>
      </w:tblGrid>
      <w:tr>
        <w:trPr>
          <w:trHeight w:val="375" w:hRule="atLeast"/>
        </w:trPr>
        <w:tc>
          <w:tcPr>
            <w:tcW w:w="5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5" w:type="dxa"/>
            <w:gridSpan w:val="4"/>
            <w:tcBorders/>
          </w:tcPr>
          <w:p>
            <w:pPr>
              <w:pStyle w:val="Normal"/>
              <w:ind w:right="-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gridSpan w:val="4"/>
            <w:tcBorders/>
            <w:vAlign w:val="bottom"/>
          </w:tcPr>
          <w:p>
            <w:pPr>
              <w:pStyle w:val="Normal"/>
              <w:ind w:right="-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gridSpan w:val="4"/>
            <w:tcBorders/>
            <w:vAlign w:val="bottom"/>
          </w:tcPr>
          <w:p>
            <w:pPr>
              <w:pStyle w:val="Normal"/>
              <w:ind w:right="-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Солонцовского сельского поселения Верхнедонского района на 2017 год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ind w:right="5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gridSpan w:val="4"/>
            <w:tcBorders/>
            <w:vAlign w:val="bottom"/>
          </w:tcPr>
          <w:p>
            <w:pPr>
              <w:pStyle w:val="Normal"/>
              <w:ind w:right="-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Солонцовского сельского поселения и непрограммным направлениям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а Солонцовского сельского поселения Верхнедонского района на 2017 год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лей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,4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,0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ам органов местного самоуправления в рамках обеспечения деятельности аппарата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,2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4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Солонцов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Солонцовского сельского поселения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работы по муниципальной кадастровой оценке земель, находящихся в собственности Солонцовского сельского поселения в рамках подпрограммы «Землеустройство и землепользование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3 00 2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деятельности Администрации Солонцовского сельского поселения в рамках подпрограммы "Информационное общество" муниципальной программы Солонц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Солонцовского сельского поселения, проектов правовых актов Солонцовского сельского поселения и иных информационных материалов в рамках подпрограммы "Информационное общество" муниципальной программы Солонц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2 00 7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ного направления деятельности «Обеспечение деятельности аппарата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«Пожарная безопасность и безопасность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6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6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внутрипоселковых автомобильных дорог и искусственных сооружений на них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7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8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иных межбюджетных трансфертов бюджету Верхнедонского района по соглашениям на увеличение бюджетных ассигнований дорожного фонда Верхнедонского района, направленных на решение вопросов дорожной деятельности на территории Солонцовского сельского поселения в рамках подпрограммы «Развитие сети внутрипоселковых автомобильных дорог» муниципальной программы Солонц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8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го освещения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0 2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по благоустройству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и переработке бытовых и промышленных отходов в рамках подпрограммы "Благоустройство территории Солонцовского сельского поселения" муниципальной программы Солонцовского сельского поселения "Обеспечение качественными жилищно-коммунальными услугами населения Солонц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1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1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поселения, направленные на обеспечение сохранности зданий учреждений культуры</w:t>
            </w:r>
            <w:r>
              <w:rPr>
                <w:sz w:val="28"/>
                <w:szCs w:val="28"/>
              </w:rPr>
              <w:t xml:space="preserve"> в рамках подпрограммы «Развитие культуры» муниципальной программы Солонц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7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в рамках подпрограммы «Развитие культуры» муниципальной программы Солонцовского сельского поселения «Развитие культуры и туризма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53,4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 на повышение заработной платы работникам муниципальных учреждений культуры в рамках подпрограммы «Развитие культуры» муниципальной программы Солонцовского сельского поселения «Развитие культуры и туризма» (Иные межбюджетные трансферты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3</w:t>
            </w: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Солонцовского сельского поселения в рамках непрограммных расходов органов местного самоуправления Солонцовского сельского поселения .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/>
      </w:pPr>
      <w:r>
        <w:rPr>
          <w:sz w:val="28"/>
          <w:szCs w:val="28"/>
        </w:rPr>
        <w:t>6)  приложение 10 изложить в следующей редакции: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35"/>
        <w:gridCol w:w="803"/>
        <w:gridCol w:w="155"/>
        <w:gridCol w:w="540"/>
        <w:gridCol w:w="119"/>
        <w:gridCol w:w="733"/>
        <w:gridCol w:w="65"/>
        <w:gridCol w:w="311"/>
        <w:gridCol w:w="639"/>
        <w:gridCol w:w="666"/>
        <w:gridCol w:w="574"/>
        <w:gridCol w:w="226"/>
        <w:gridCol w:w="107"/>
        <w:gridCol w:w="835"/>
        <w:gridCol w:w="151"/>
        <w:gridCol w:w="375"/>
        <w:gridCol w:w="157"/>
        <w:gridCol w:w="197"/>
        <w:gridCol w:w="280"/>
      </w:tblGrid>
      <w:tr>
        <w:trPr>
          <w:trHeight w:val="375" w:hRule="atLeast"/>
        </w:trPr>
        <w:tc>
          <w:tcPr>
            <w:tcW w:w="5469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69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Солонцовского сельского поселения Верхнедонского района на 2017 год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8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568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олонцовского сельского поселения Верхнедонского района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568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165" w:hRule="atLeast"/>
        </w:trPr>
        <w:tc>
          <w:tcPr>
            <w:tcW w:w="5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,4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онцов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,4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ам органов местного самоуправления в рамках обеспечения деятельности аппарата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,2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4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4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Солонцов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4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Солонцовского сельского поселения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999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работы по муниципальной кадастровой оценке земель, находящихся в собственности Солонцовского сельского поселения в рамках подпрограммы «Землеустройство и землепользование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708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деятельности Администрации Солонцовского сельского поселения в рамках подпрограммы "Информационное общество" муниципальной программы Солонц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727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Солонцовского сельского поселения, проектов правовых актов Солонцовского сельского поселения и иных информационных материалов в рамках подпрограммы "Информационное общество" муниципальной программы Солонц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2 00 2728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57" w:hRule="atLeast"/>
        </w:trPr>
        <w:tc>
          <w:tcPr>
            <w:tcW w:w="4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ного направления деятельности «Обеспечение деятельности аппарата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«Пожарная безопасность и безопасность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712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4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внутрипоселковых автомобильных дорог и искусственных сооружений на них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717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8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4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иных межбюджетных трансфертов бюджету Верхнедонского района по соглашениям на увеличение бюджетных ассигнований дорожного фонда Верхнедонского района, направленных на решение вопросов дорожной деятельности на территории Солонцовского сельского поселения в рамках подпрограммы «Развитие сети внутрипоселковых автомобильных дорог» муниципальной программы Солонц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502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8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4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го освещения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04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06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по благоустройству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07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4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и переработке бытовых и промышленных отходов в рамках подпрограммы "Благоустройство территории Солонцовского сельского поселения" муниципальной программы Солонцовского сельского поселения "Обеспечение качественными жилищно-коммунальными услугами населения Солонцовского сельского поселения"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33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26" w:hRule="atLeast"/>
        </w:trPr>
        <w:tc>
          <w:tcPr>
            <w:tcW w:w="4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поселения, направленные на обеспечение сохранности зданий учреждений культуры</w:t>
            </w:r>
            <w:r>
              <w:rPr>
                <w:sz w:val="28"/>
                <w:szCs w:val="28"/>
              </w:rPr>
              <w:t xml:space="preserve"> в рамках подпрограммы «Развитие культуры» муниципальной программы Солонц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734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26" w:hRule="atLeast"/>
        </w:trPr>
        <w:tc>
          <w:tcPr>
            <w:tcW w:w="4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в рамках подпрограммы «Развитие культуры» муниципальной программы Солонцовского сельского поселения «Развитие культуры и туризма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8501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53,4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 на повышение заработной платы работникам муниципальных учреждений культуры в рамках подпрограммы«Развитие культуры» муниципальной программы Солонцовского сельского поселения «Развитие культуры и туризма» 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 100</w:t>
            </w:r>
            <w:r>
              <w:rPr>
                <w:sz w:val="28"/>
                <w:szCs w:val="28"/>
                <w:lang w:val="en-US"/>
              </w:rPr>
              <w:t xml:space="preserve"> S3</w:t>
            </w:r>
            <w:r>
              <w:rPr>
                <w:sz w:val="28"/>
                <w:szCs w:val="28"/>
              </w:rPr>
              <w:t>85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Солонцовского сельского поселения в рамках непрограммных расходов органов местного самоуправления Солонцовского сельского поселения . (Обслуживание муниципального долга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009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/>
      </w:pPr>
      <w:r>
        <w:rPr>
          <w:sz w:val="28"/>
          <w:szCs w:val="28"/>
        </w:rPr>
        <w:t>7)  приложение 1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80"/>
        <w:gridCol w:w="1607"/>
        <w:gridCol w:w="475"/>
        <w:gridCol w:w="78"/>
        <w:gridCol w:w="720"/>
        <w:gridCol w:w="1044"/>
        <w:gridCol w:w="709"/>
        <w:gridCol w:w="709"/>
        <w:gridCol w:w="567"/>
        <w:gridCol w:w="1134"/>
        <w:gridCol w:w="36"/>
        <w:gridCol w:w="390"/>
      </w:tblGrid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12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Солонцовского сельского поселения Верхнедонского района на 2017год и на плановый период 2018 и 2019 годов»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Солонцовского сельского поселения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а Солонцовского сельского поселения Верхнедонского района на 2017 год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лей)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,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лонцовского сельского поселения «Обеспечение качественными жилищно-коммунальными услугами население Солонцовского сельского поселения»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Солонцовского сельского поселения»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го освещения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по благоустройству в рамках подпрограммы «Благоустройство территории Солонцовского сельского поселения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и переработке бытовых и промышленных отходов в рамках подпрограммы "Благоустройство территории Солонцовского сельского поселения" муниципальной программы Солонцовского сельского поселения "Обеспечение качественными жилищно-коммунальными услугами населения Солонцовского сельского поселения"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жевание земельных участков» муниципальной программ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работы по муниципальной кадастровой оценке земель, находящихся в собственности Солонцовского сельского поселения в рамках подпрограммы «Землеустройство и землепользование» муниципальной программы Солонцовского сельского поселения «Обеспечение качественными жилищно-коммунальными услугами населения Солонц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лонц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«Пожарная безопасность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лонцовского сельского поселения «Развитие культуры и туризма»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 и туризма»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поселения, направленные на обеспечение сохранности зданий учреждений культуры</w:t>
            </w:r>
            <w:r>
              <w:rPr>
                <w:sz w:val="28"/>
                <w:szCs w:val="28"/>
              </w:rPr>
              <w:t xml:space="preserve"> в рамках подпрограммы «Развитие культуры» муниципальной программы Солонц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в рамках подпрограммы «Развитие культуры» муниципальной программы Солонцовского сельского поселения «Развитие культуры и туризма» (Иные межбюджетные трансферты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53,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 на повышение заработной платы работникам муниципальных учреждений культуры в рамках подпрограммы«Развитие культуры» муниципальной программы Солонцовского сельского поселения «Развитие культуры и туризма» (Иные межбюджетные трансферты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3</w:t>
            </w:r>
            <w:r>
              <w:rPr>
                <w:sz w:val="28"/>
                <w:szCs w:val="2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лонцовского сельского поселения «Развитие транспортной системы»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6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ети автомобильных дорог в Солонцовском сельском поселении»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6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внутрипоселковых автомобильных дорог и искусственных сооружений на них в рамках подпрограммы «Развитие сети автомобильных дорог в Солонцо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иных межбюджетных трансфертов бюджету Верхнедонского района по соглашениям на увеличение бюджетных ассигнований дорожного фонда Верхнедонского района, направленных на решение вопросов дорожной деятельности на территории Солонцовского сельского поселения в рамках подпрограммы «Развитие сети внутрипоселковых автомобильных дорог» муниципальной программы Солонц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лонцовского сельского поселения «Муниципальная политика»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ационное общество»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деятельности Администрации Солонцовского сельского поселения в рамках подпрограммы "Информационное общество" муниципальной программы Солонц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Солонцовского сельского поселения, проектов правовых актов Солонцовского сельского поселения и иных информационных материалов в рамках подпрограммы "Информационное общество" муниципальной программы Солонц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7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ппарата Администрации Солонцовского сельского поселе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,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Солонцовского сельского поселе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ам органов местного самоуправления в рамках обеспечения деятельности аппарата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,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обеспечения деятельности аппарата Администрации Солонцовского сельского поселения (Уплата налогов, сборов и иных платежей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ппарата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олонцовского сельского поселе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Солонцовского сельского поселения в рамках непрограммных расходов органов местного самоуправления Солонцовского сельского поселения . (Обслуживание муниципального долга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2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Солонцовского сельского поселения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006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8"/>
                <w:szCs w:val="28"/>
              </w:rPr>
              <w:t>8)  приложение 17 изложить в следующей редакции: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На осуществление полномочий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58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рхнедонской райо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1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51,2</w:t>
            </w:r>
          </w:p>
        </w:tc>
        <w:tc>
          <w:tcPr>
            <w:tcW w:w="458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1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1,2</w:t>
            </w:r>
          </w:p>
        </w:tc>
        <w:tc>
          <w:tcPr>
            <w:tcW w:w="458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4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со дня официального опубликов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лонцовского  сельского поселения                              А.А. Асташов</w:t>
      </w:r>
    </w:p>
    <w:sectPr>
      <w:type w:val="nextPage"/>
      <w:pgSz w:w="11906" w:h="16838"/>
      <w:pgMar w:left="1134" w:right="851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9:00Z</dcterms:created>
  <dc:creator>User</dc:creator>
  <dc:description/>
  <cp:keywords/>
  <dc:language>en-US</dc:language>
  <cp:lastModifiedBy>Специалист</cp:lastModifiedBy>
  <cp:lastPrinted>2017-12-21T10:18:00Z</cp:lastPrinted>
  <dcterms:modified xsi:type="dcterms:W3CDTF">2017-12-22T13:14:00Z</dcterms:modified>
  <cp:revision>91</cp:revision>
  <dc:subject/>
  <dc:title>Приложение</dc:title>
</cp:coreProperties>
</file>