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ДОНСКО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ЛОНЦ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СОЛОНЦ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изменений и дополнений в Устав муниципального образования «Солонц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.00.2024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образования «Солонцов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8 Устава му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ципального образования «Солонцовское сельское поселение» Собрание депутатов Солонц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right="-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изменения и дополнения в Устав муниципального образования «Солонцовское сельское поселение», принятый решением Собрания депутатов Солонцовского сельского поселения от 28.03.2022 № 3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«О принятии Устава муниципального образования «Солонцовское сельское поселение»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709"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устава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 муниципального образования «Солонцов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Верхнедонского района Ростовской област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статьи 1, пункты 1 и 2 статьи 1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татья 1. Статус и границы муниципального образования «Солонцовское сельское поселение» Верхнедонского района Ростов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Статус и границы муниципального образования «Солонцовское сельское поселение» Верхнедонского района Ростовской области (далее также – Солонцовское сельское поселение) определены </w:t>
      </w:r>
      <w:r>
        <w:rPr>
          <w:rFonts w:cs="Times New Roman" w:ascii="Times New Roman" w:hAnsi="Times New Roman"/>
          <w:sz w:val="28"/>
          <w:szCs w:val="28"/>
        </w:rPr>
        <w:t>Областным законом от 27.12.2004 г № 241-ЗС «Об установлении границ и наделении соответствующим статусом муниципального образования «Верхнедонской район» и муниципальных образований в его состав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Солонцовское сельское поселение является сельским поселением в составе муниципального образования муниципального района «Верхнедонской район» Ростовской области (далее – Верхнедонской район), расположенного на территории Рост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Солонцовского сельского поселения – муниципальное образование «Солонцовское сельское поселение» Верхнедонского района Рост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кращенное наименование – Солонцов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ьзуемые в муниципальных правовых актах Солонцовского сельского поселения наименование «муниципальное образование «Солонцовское сельское поселение» Верхнедонского района Ростовской области» и образованные от него сокращенные наименования муниципального образования, в которых не приводятся отдельные элементы наименования муниципального образования, предусмотренные статьей 9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являются равнозначными и применяются в одном значении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ункт 23 пункта 1 статьи 2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ложить в новой редакции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ункт 25 пункта 1 статьи 2 изложить в новой редакции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Солонцовском сельском поселении;»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ункт 1 статьи 2 дополнить подпунктом 34: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4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ункт 25 пункта 1 статьи 37 изложить в новой редакции: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5) </w:t>
      </w:r>
      <w:r>
        <w:rPr>
          <w:rFonts w:cs="Times New Roman" w:ascii="Times New Roman" w:hAnsi="Times New Roman"/>
          <w:sz w:val="28"/>
          <w:szCs w:val="28"/>
          <w:lang w:eastAsia="hy-AM"/>
        </w:rPr>
        <w:t>осуществляет муниципальный контроль в области охраны и использования особо охраняемых природных территорий местного значения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ункт 27 пункта 1 статьи 37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ложить в новой редакции: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7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Солонцовском сельском поселении;»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ункт 36 пункта 1 статьи 37 изложить в новой редакции: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6) 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Солонцовского сельского поселения официальной информации;»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ункт 1 статьи 37 дополнить подпунктом 48: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7) принимает решения о проведении на территории поселения мероприятий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;»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ункт 48 пункта 1 статьи 37 считать подпунктом 49 пункта 1 статьи 37;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статьи 54, пункт 1, абзацы первый и второй пункта 2 статьи 54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54. Вступление в силу и обнародование муниципальных правовых ак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олонцовское сельское поселение, а также соглашения, заключаемые между органами местного самоуправления, вступают в силу после их официаль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, предусмотренном пунктом 2 настоящей стать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 Собрания депутатов Солонцов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60048626"/>
      <w:bookmarkEnd w:id="1"/>
      <w:r>
        <w:rPr>
          <w:rFonts w:cs="Times New Roman" w:ascii="Times New Roman" w:hAnsi="Times New Roman"/>
          <w:sz w:val="28"/>
          <w:szCs w:val="28"/>
        </w:rPr>
        <w:t>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 периодическом печатном издании: Верхнедонской районной газете «Искра» либо «Официальном вестнике Солонцовского сельского поселения»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60048626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абзац первый пункта 3 статьи 54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в том числе соглашения, заключаемые между органами местного самоуправления, иная официальная информация органов местного самоуправления Солонцовского сельского поселения могут быть обнародованы в порядке, предусмотренном настоящим пунктом.»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  <w:tab w:val="left" w:pos="6237" w:leader="none"/>
        </w:tabs>
        <w:ind w:firstLine="709"/>
        <w:rPr/>
      </w:pPr>
      <w:r>
        <w:rPr>
          <w:szCs w:val="28"/>
        </w:rPr>
        <w:t>2. Установить порядок учета предложений по проекту изменений и дополнений в Устав муниципального образования «Солонцовское сельское поселение», участия граждан в их обсуждении и проведения по нему публичных слушаний согласно приложению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 Назначить публичные слушания по проекту изменений и дополнений в Устав муниципального образования «Солонцовское сельское поселение» на </w:t>
      </w:r>
      <w:r>
        <w:rPr>
          <w:szCs w:val="28"/>
          <w:lang w:val="ru-RU"/>
        </w:rPr>
        <w:t xml:space="preserve">              10</w:t>
      </w:r>
      <w:r>
        <w:rPr>
          <w:szCs w:val="28"/>
        </w:rPr>
        <w:t>-00 часов 2</w:t>
      </w:r>
      <w:r>
        <w:rPr>
          <w:szCs w:val="28"/>
          <w:lang w:val="ru-RU"/>
        </w:rPr>
        <w:t>2</w:t>
      </w:r>
      <w:r>
        <w:rPr>
          <w:szCs w:val="28"/>
        </w:rPr>
        <w:t xml:space="preserve"> мая 2024 года. Провести публичные слушания в</w:t>
      </w:r>
      <w:r>
        <w:rPr>
          <w:rFonts w:eastAsia="Calibri"/>
          <w:szCs w:val="28"/>
          <w:lang w:val="ru-RU" w:eastAsia="ru-RU"/>
        </w:rPr>
        <w:t xml:space="preserve"> здании Администрации Солонцовского сельского поселения по адресу: ул. Солонцовская, 125, х. Солонцовский</w:t>
      </w:r>
      <w:r>
        <w:rPr>
          <w:szCs w:val="28"/>
        </w:rPr>
        <w:t xml:space="preserve"> Верхнедонского района Ростовской области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лонцовского сельского поселения                        А.А.Асташов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олонцов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А.В.Елисе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нц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7.05.2024  г. № 9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та предложений по проекту изменений и дополнений в Устав муниципального образования «Солонцовское сельское поселение», участия граждан в его обсуждении и проведения по нему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Проект решения о внесении изменений и дополнений в Устав муниципального образования «Солонцовское сельское поселение» (далее – проект изменений и дополнений в Устав) не позднее чем за 30 дней до дня рассмотрения вопроса о его принятии на заседании Собрания депутатов </w:t>
      </w:r>
      <w:r>
        <w:rPr>
          <w:rFonts w:cs="Times New Roman" w:ascii="Times New Roman" w:hAnsi="Times New Roman"/>
          <w:sz w:val="28"/>
          <w:szCs w:val="28"/>
        </w:rPr>
        <w:t>Солонц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ит официальному опубликованию для обсуждения населением и представления по нему предложений. Одновременно с проектом изменений и дополнений в Устав публикуется настоящий поряд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Предложения по проекту изменений и дополнений в Устав направляются в письменном виде председателю Собрания депутатов - главе </w:t>
      </w:r>
      <w:r>
        <w:rPr>
          <w:rFonts w:cs="Times New Roman" w:ascii="Times New Roman" w:hAnsi="Times New Roman"/>
          <w:sz w:val="28"/>
          <w:szCs w:val="28"/>
        </w:rPr>
        <w:t>Солонц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адресу: ул. Солонцовская, 125, х. Солонцовский Верхнедонского района Ростовской области, в течение 30 дней со дня опубликования указанн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Для обсуждения проекта изменений и дополнений в Устав проводятся публичные слуш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Публичные слушания по проекту изменений и дополнений в Устав  назначаются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>Солонц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Решение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Солонц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На публичных слушаниях по проекту изменений и дополнений в Устав  председательствует председатель Собрания депутатов - глава </w:t>
      </w:r>
      <w:r>
        <w:rPr>
          <w:rFonts w:cs="Times New Roman" w:ascii="Times New Roman" w:hAnsi="Times New Roman"/>
          <w:sz w:val="28"/>
          <w:szCs w:val="28"/>
        </w:rPr>
        <w:t>Солонц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иное лицо, определенное Собранием депутатов</w:t>
      </w:r>
      <w:r>
        <w:rPr>
          <w:rFonts w:cs="Times New Roman" w:ascii="Times New Roman" w:hAnsi="Times New Roman"/>
          <w:sz w:val="28"/>
          <w:szCs w:val="28"/>
        </w:rPr>
        <w:t xml:space="preserve"> Солонц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Участникам публичных слушаний обеспечивается возможность высказать свое мнение по проекту изменений и дополнений в Устав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изменений и дополнений в Устав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. О результатах публичных слушаний составляется заключение, подписываемое председателем Собрания депутатов - главой </w:t>
      </w:r>
      <w:r>
        <w:rPr>
          <w:rFonts w:cs="Times New Roman" w:ascii="Times New Roman" w:hAnsi="Times New Roman"/>
          <w:sz w:val="28"/>
          <w:szCs w:val="28"/>
        </w:rPr>
        <w:t>Солонц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Заключение о результатах публичных слушаний подлежит официальному опубликованию не позднее чем через 15 календарных дней со дня окончания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. Поступившие от населения замечания и предложения по проекту изменений и дополнений в Устав носят рекомендательный характер. Указанные замечания и предложения учитываются при подготовке проекта решения о внесении изменений и дополнений в Устав и рассматриваются на заседании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Солонц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580" w:hanging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21">
    <w:name w:val="Основной текст 2 Знак"/>
    <w:qFormat/>
    <w:rPr>
      <w:rFonts w:eastAsia="Times New Roman"/>
      <w:sz w:val="28"/>
      <w:szCs w:val="24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12:00Z</dcterms:created>
  <dc:creator>МСУ, отд. регистра правовых актов</dc:creator>
  <dc:description/>
  <cp:keywords/>
  <dc:language>en-US</dc:language>
  <cp:lastModifiedBy>Delo</cp:lastModifiedBy>
  <cp:lastPrinted>2014-12-19T13:28:00Z</cp:lastPrinted>
  <dcterms:modified xsi:type="dcterms:W3CDTF">2024-05-21T10:49:00Z</dcterms:modified>
  <cp:revision>6</cp:revision>
  <dc:subject/>
  <dc:title/>
</cp:coreProperties>
</file>