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Web"/>
        <w:shd w:fill="FFFFFF"/>
        <w:bidi w:val="0"/>
        <w:spacing w:lineRule="atLeast" w:line="317" w:before="0" w:after="0"/>
        <w:ind w:left="0" w:right="0" w:hanging="0"/>
        <w:jc w:val="center"/>
        <w:rPr/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Web"/>
        <w:shd w:fill="FFFFFF"/>
        <w:bidi w:val="0"/>
        <w:spacing w:lineRule="atLeast" w:line="317" w:before="0" w:after="0"/>
        <w:ind w:left="0" w:right="0" w:hanging="0"/>
        <w:jc w:val="center"/>
        <w:rPr/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Web"/>
        <w:shd w:fill="FFFFFF"/>
        <w:bidi w:val="0"/>
        <w:spacing w:lineRule="atLeast" w:line="317" w:before="0" w:after="0"/>
        <w:ind w:left="0" w:right="0" w:hanging="0"/>
        <w:jc w:val="center"/>
        <w:rPr/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Web"/>
        <w:shd w:fill="FFFFFF"/>
        <w:bidi w:val="0"/>
        <w:spacing w:lineRule="atLeast" w:line="317" w:before="0" w:after="0"/>
        <w:ind w:left="0" w:right="0" w:hanging="0"/>
        <w:jc w:val="center"/>
        <w:rPr/>
      </w:pPr>
      <w:r>
        <w:rPr>
          <w:color w:val="000000"/>
          <w:sz w:val="28"/>
          <w:szCs w:val="28"/>
        </w:rPr>
        <w:t>«СОЛОНЦОВСКОЕ СЕЛЬСКОЕ ПОСЕЛЕНИЕ»</w:t>
      </w:r>
    </w:p>
    <w:p>
      <w:pPr>
        <w:pStyle w:val="NormalWeb"/>
        <w:shd w:fill="FFFFFF"/>
        <w:bidi w:val="0"/>
        <w:spacing w:lineRule="atLeast" w:line="317" w:before="0" w:after="0"/>
        <w:ind w:left="0" w:right="0" w:hanging="0"/>
        <w:jc w:val="center"/>
        <w:rPr/>
      </w:pPr>
      <w:r>
        <w:rPr/>
        <w:t> 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12.2017    </w:t>
        <w:tab/>
        <w:tab/>
        <w:t xml:space="preserve">                     №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6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 xml:space="preserve">               х. Солонцовский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  регистрации Устава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рриториального общественного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управления «Солонцовское»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Федеральным законом от 06 октября 2003 года №131-ФЗ «Об общих принципах организации местного самоуправления на территории Российской Федерации», в соответствии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регистрации устава территориального общественного самоуправления, осуществляемого на территории муниципального образования «Солонцовское сельское поселение», утвержденным Собранием депутатов Солонцовского сельского поселения от 15.11.2017 г. № 58 и на основании заявления председателя ТОС «Солонцовское» 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rStyle w:val="Strong"/>
          <w:color w:val="000000"/>
          <w:sz w:val="28"/>
          <w:szCs w:val="28"/>
          <w:lang w:val="ru-RU" w:eastAsia="ru-RU" w:bidi="ar-SA"/>
        </w:rPr>
        <w:t>постановляю: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Устав территориального общественного самоуправления «Солонцовское» Солонцовского сельского поселения. (приложение № 1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2. Настоящее постановление подлежит официальному опубликованию и размещению на официальном сайте Администрации Солонцовского сельского поселения. </w:t>
      </w:r>
    </w:p>
    <w:p>
      <w:pPr>
        <w:pStyle w:val="Default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Контроль за ис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.о.главы Администрации Солонцовского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Л.И.Черенкова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eastAsia="Calibri" w:cs="Times New Roman"/>
        </w:rPr>
        <w:t>Приложение №1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eastAsia="Calibri" w:cs="Times New Roman"/>
        </w:rPr>
        <w:t xml:space="preserve">К постановлению Администрации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eastAsia="Calibri" w:cs="Times New Roman"/>
        </w:rPr>
        <w:t>Солонцовского сельского поселения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eastAsia="Calibri" w:cs="Times New Roman"/>
        </w:rPr>
        <w:t>от 12.12.2017 №96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4"/>
      </w:tblGrid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Устав зарегистрирова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Администрация Солонцовск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«___» ___________ 2017 го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Регистрационный номер 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Глава Администрации Солонцовск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________________ А.В. Елисее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(подпись)        (фамилия инициалы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ротоколом учредительного собрания граждан, проживающих х. Солонцовск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т «__» _______ 2017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Председатель ТОС «Солонцовское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________________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(подпись)        (фамилия инициалы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52"/>
          <w:szCs w:val="52"/>
          <w:lang w:eastAsia="ru-RU"/>
        </w:rPr>
        <w:t>УСТАВ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0"/>
        <w:ind w:left="0" w:right="0" w:hanging="0"/>
        <w:jc w:val="center"/>
        <w:outlineLvl w:val="5"/>
        <w:rPr/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территориального общественного самоуправлен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  <w:lang w:eastAsia="ru-RU"/>
        </w:rPr>
        <w:t xml:space="preserve">«Солонцовское»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  <w:lang w:eastAsia="ru-RU"/>
        </w:rPr>
        <w:t>Солонцовского сельского поселени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2017 год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Территориальное общественное самоуправление «Солонцовское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именуется – ТОС «Солонцовское») создается и действует в соответствии с Конституцией Российской Федерации, Федеральным законом от 6 октября 203 года № 131-ФЗ "Об общих принципах организации местного самоуправления в Российской Федерации", иными нормативными правовыми актами Российской Федерации, нормативными правовыми актами органов государственной власти Ростовской области, решение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р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путатов Солонцовского сельско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еления № 58 от 15.11.201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б утверждении Положения о территориальном общественно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моуправл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муниципальном образовании «Солонцовское сельское поселение», иными нормативными правовыми актам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лонц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и настоящим Уставом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eastAsia="ru-RU"/>
        </w:rPr>
        <w:t>ТОС «Солонцовско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 является не имеющей членства организацией без образования юридического лица, учрежденной гражданами Российской Федерации, постоянно или преимущественно проживающими на части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лонцовского сельского поселения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жилые дома по улице Солонцовской от №62 по №90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3. Целью образования и деяте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ТОС «Солонцовско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 является решение вопросов, затрагивающих интересы граждан Российской Федерации, проживающих на указанной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лонц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в целях реализации их конституционных прав при решении вопросов социально-экономического развития территории, а также проведения культурной и воспитательной работы, содействия развитию физкультуры и спорта и решения иных вопросов жизнедеятельности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4. </w:t>
      </w:r>
      <w:r>
        <w:rPr>
          <w:rFonts w:cs="Times New Roman" w:ascii="Times New Roman" w:hAnsi="Times New Roman"/>
          <w:sz w:val="28"/>
          <w:szCs w:val="28"/>
          <w:lang w:eastAsia="ru-RU"/>
        </w:rPr>
        <w:t>ТОС «Солонцовско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 считается учрежденным с момента регистрации Устава Администрацией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лонц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5. </w:t>
      </w:r>
      <w:r>
        <w:rPr>
          <w:rFonts w:cs="Times New Roman" w:ascii="Times New Roman" w:hAnsi="Times New Roman"/>
          <w:sz w:val="28"/>
          <w:szCs w:val="28"/>
          <w:lang w:eastAsia="ru-RU"/>
        </w:rPr>
        <w:t>ТОС «Солонцовско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 участвует в отношениях, регулируемых гражданским законодательством, на равных началах с иными участниками этих отношений (гражданами и юридическими лицами)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6. </w:t>
      </w:r>
      <w:r>
        <w:rPr>
          <w:rFonts w:cs="Times New Roman" w:ascii="Times New Roman" w:hAnsi="Times New Roman"/>
          <w:sz w:val="28"/>
          <w:szCs w:val="28"/>
          <w:lang w:eastAsia="ru-RU"/>
        </w:rPr>
        <w:t>ТОС «Солонцовско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 использует печать, штамп и иную атрибутику Администрации Солонцовского сельского поселения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7. Местонахождение ТОС: Ростовская область Верхнедонской район, х. Солонцовск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жилые дома по улице Солонцовской от №62 по №90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8. Границы территории, на которой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ТОС «Солонцовско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, установлены решением Собрания депутатов Солонцовского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01.12.2017г. № 60 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9. Территориальное общественное самоуправление осуществляется непосредственно населением на собраниях и через создаваемые ими органы территориального общественного самоуправления (далее – ОТОС)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0. Выборными органами (лицами) «</w:t>
      </w:r>
      <w:r>
        <w:rPr>
          <w:rFonts w:cs="Times New Roman" w:ascii="Times New Roman" w:hAnsi="Times New Roman"/>
          <w:sz w:val="28"/>
          <w:szCs w:val="28"/>
          <w:lang w:eastAsia="ru-RU"/>
        </w:rPr>
        <w:t>ТОС Солонцовско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 являются: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т ТО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олонцовско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, ревизионная комиссия территориального общественного самоуправления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. Учредител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ОС «Солонцовско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чредителями </w:t>
      </w:r>
      <w:r>
        <w:rPr>
          <w:rFonts w:cs="Times New Roman" w:ascii="Times New Roman" w:hAnsi="Times New Roman"/>
          <w:sz w:val="28"/>
          <w:szCs w:val="28"/>
          <w:lang w:eastAsia="ru-RU"/>
        </w:rPr>
        <w:t>ТОС «Солонцовско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 являются граждане Российской Федерации, достигшие шестнадцатилетнего возраста, постоянно либо преимущественно проживающие на части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лонцовского сель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селения в домах, расположенных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жилые дома по улице Солонцовской от №62 по №90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. Основные цели деятельно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ОС «Солонцовско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новной целью </w:t>
      </w:r>
      <w:r>
        <w:rPr>
          <w:rFonts w:cs="Times New Roman" w:ascii="Times New Roman" w:hAnsi="Times New Roman"/>
          <w:sz w:val="28"/>
          <w:szCs w:val="28"/>
          <w:lang w:eastAsia="ru-RU"/>
        </w:rPr>
        <w:t>ТОС «Солонцовско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 является - самостоятельное и под свою ответственность осуществление собственной инициативы по вопросам местного значения на территории деяте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ТОС «Солонцовско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 и взаимодействие с органами местного самоупр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лонцовского сель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селения в решении вопросов жизнедеятельности населения. 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4. Основные задач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ОС «Солонцовско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1. Изучение, учет и анализ общественного мнения жителей по вопросам экономического и социального развития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ТОС «Солонцовско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2. Отстаивание и представление законных интересов жителей, проживающих н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ТОС «Солонцовско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, выход с предложениями в различные инстанции по вопросам, имеющим важное общественное значение для жителей данной территории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3. Привлечение жителей к решению вопросов по благоустройству и содержанию придомовых территорий и территорий </w:t>
      </w:r>
      <w:r>
        <w:rPr>
          <w:rFonts w:cs="Times New Roman" w:ascii="Times New Roman" w:hAnsi="Times New Roman"/>
          <w:sz w:val="28"/>
          <w:szCs w:val="28"/>
          <w:lang w:eastAsia="ru-RU"/>
        </w:rPr>
        <w:t>ТОС «Солонцовско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4. Забота о пожилых и одиноких людях, ветеранах войны, инвалидах и других социально незащищенных слоях населения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5. Организация общественной работы по укреплению правопорядка на территории, физкультурно-оздоровительной и воспитательной работы среди населения, координация усилий в этом направлении коллективов предприятий, учреждений, организаций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6. Участие в комиссиях по приемке выполненных работ по благоустройству и озеленению территорий, ремонту и реконструкции жилищного фонда, объектов социальной инфраструктуры и жилищно-коммунального хозяйства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7. Обеспечение выполнения добровольно взятых на себя задач по благоустройству территории, содержанию и ремонту жилищного фонда, спортивных площадок, клубов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8. Содействие воспитанию молодежи, развитию физической культуры, организации досуга населения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9. Взаимодействие с органами внутренних дел по обеспечению правопорядка по месту жительства, привлекая к этой работе население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0. Рассмотрение в пределах своих полномочий заявлений, предложений граждан, организация приема населения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1. Оказание содействия депутатам в организации их встреч с избирателями, приеме граждан и проведении другой работы в избирательных округах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5. Основные прав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ОС «Солонцовско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.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ОС «Солонцовско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 осуществляет свою деятельность в соответствии с действующим законодательством на территории проживания граждан, выступивших учредителями территориального общественного самоуправления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2. Для осуществления собственных инициатив </w:t>
      </w:r>
      <w:r>
        <w:rPr>
          <w:rFonts w:cs="Times New Roman" w:ascii="Times New Roman" w:hAnsi="Times New Roman"/>
          <w:sz w:val="28"/>
          <w:szCs w:val="28"/>
          <w:lang w:eastAsia="ru-RU"/>
        </w:rPr>
        <w:t>ТОС «Солонцовско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 наделяется следующими правами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носить в органы местного самоупр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лонцовского сель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селения проекты муниципальных правовых актов, подлежащих обязательному рассмотрению в установленном порядке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влекать на добровольной основе население к участию в работе по обеспечению сохранности жилищного фонда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овывать общественные работы по благоустройству и озеленению территории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вовать в работе по воспитанию граждан в духе соблюдения законов, бережного отношения ко всем формам собственности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вовать в организации досуга населения, проведении культурно- массовых, спортивных, лечебно-оздоровительных и других мероприятий, развитии народного творчества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ять общественный контроль за санитарным содержанием территории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ствовать организации работы с детьми и подростками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одить работу, направленную на социальную защиту населения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ободно распространять информацию о своей деятельности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товить предложения по социально-экономическому развитию территории ТОС для предоставления их собранию граждан, в органы местного самоупр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лонцовского сель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селения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ять взаимодействие с органами внутренних дел, жилищно-эксплуатационными организациями, общественными и религиозными объединениями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ять в установленном порядке иные инициативы в вопросах местного значения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носить предложения в органы и должностным лицам местного самоупр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лонцовского сель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селения по вопросам использования земельных участков под детские и оздоровительные площадки, скверы, стоянки автомобилей, площадки для выгула собак и другие общественно полезные цели, если это затрагивает интересы граждан, проживающих на территории ТОС, а также по вопросам создания на территории ТОС условий для обеспечения населения услугами торговли, общественного питания и бытового обслуживания.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6. Основные обязанно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ОС «Солонцовско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1. Обеспечивать выполнение требований действующего законодательства, настоящего Устава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2. Отчитываться в порядке, установленным настоящим Уставом, перед населением о проделанной работе.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7. Структур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ОС «Солонцовско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» и порядок формирования органо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ОС «Солонцовско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1. Общее собрание граждан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т ТО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олонцовско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 формируется на основе выборов на общих собраниях по инициативе граждан, проживающих на территории ТОС «Солонцовское», обладающих правом на участие в осуществлении территориального общественного самоуправления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ысшим органом </w:t>
      </w:r>
      <w:r>
        <w:rPr>
          <w:rFonts w:cs="Times New Roman" w:ascii="Times New Roman" w:hAnsi="Times New Roman"/>
          <w:sz w:val="28"/>
          <w:szCs w:val="28"/>
          <w:lang w:eastAsia="ru-RU"/>
        </w:rPr>
        <w:t>ТОС «Солонцовско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 является общее собрание граждан, обладающих правом на участие в территориальном общественном самоуправлении н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ТОС «Солонцовско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. 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работе общих собраний имеют право принимать участие граждане Российской Федерации, достигшие шестнадцатилетнего возраста, постоянно либо преимущественно проживающие н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ТОС «Солонцовско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. 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раждане Российской Федерации, не проживающие н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ТОС «Солонцовско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, но имеющие на этой территории недвижимое имущество, принадлежащее им на праве собственности, и уплачивающие налоги в местный бюджет, могут участвовать в работе общих собраний с правом совещательного голоса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е собрание граждан правомочно, если в нем принимает участие не менее 1/3 жителей данной территории, обладающих правом голоса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ициаторами проведения общих собраний граждан по вопросам осуществления территориального общественного самоуправления может быть Совет ТО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олонцовско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, а также инициативная группа граждан, достигших 16-летнего возраста и проживающая н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ТОС «Солонцовско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, в количестве не мене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человек от численности указанных граждан, депутаты Собрания депу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лонцовского сель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селения, глава Администрации Солонцовского сельского поселения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ициатор общего собрания определяет дату, время и место проведения общего собрания граждан путем вручения им, а также направления в адрес Администрации Солонцовского сельского поселения и Собрания депутатов Солонцовского сельского поселения письменных уведомлений в срок, не менее, чем за 7 дней до дня проведения собрания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е собрание граждан по вопросам осуществления ТОС «Солонцовское» должно проводиться не реже 1 раза в год.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шение общего собрания граждан считается принятым, если за него проголосовало более половины присутствующих участников собрания. 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я общих собраний оформляются протоколами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шения общих собраний, принимаемые ими в пределах своей компетенции, не могут противоречить действующему федеральному и областному законодательству, Уставу и иным нормативным правовым актам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лонц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2 Орган территориального общественного самоуправления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исло членов Совета ТО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олонцовско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 определяется на общем собрании и составляет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человек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у Совета ТО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олонцовско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 возглавляет председатель Совета ТО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олонцовско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, избираемый на общем собрании либо на заседании Совета ТО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олонцовско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 двумя третями голосов его членов в соответствии с настоящим Уставом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 исполнение возложенных на Совет ТО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олонцовско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 задач, председатель Сов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ТОС «Солонцовско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редставляет без доверенности территориальное общественное самоуправление в отношениях с органами государственной власти, органами местного самоуправления, судебными органами, организациями и гражданами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организует деятельность Сов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ТОС «Солонцовско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организует подготовку и проведение собраний граждан, осуществляет контроль за реализацией принятых на них решений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созывает и ведет заседания Сов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ТОС «Солонцовско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информирует Администрацию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лонцовского сель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селения, Собрание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епу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лонцовского сель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селения о деятельности ТО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олонцовско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, о положении дел на подведомственной территории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обеспечивает организацию выборов членов Сов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ТОС «Солонцовско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 взамен выбывших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выдает доверенности, подписывает решения, протоколы заседаний и прочие документы Совета ТО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олонцовско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решает иные вопросы, порученные ему собранием граждан, Администрацией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лонцовского сель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селения в установленном порядке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лены Совета ТО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олонцовско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 исполняют свои полномочия на непостоянной основе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лномочия председателя и членов Сов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ТОС «Солонцовско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 прекращаются в случаях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личного заявления о прекращении полномочий; 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бытия на постоянное место жительства за пределы соответствующей территории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мерти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я общего собрания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тупления в силу приговора суда в отношении члена Совета ТО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олонцовско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течение одного месяца со дня прекращения полномочий производятся выборы новых членов, председателя Сов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ТОС «Солонцовско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 полномочий Совета ТО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олонцовско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 составляет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года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т ТО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олонцовско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 подотчетен общему собранию и действует в соответствии с их решениями, оформленными в установленном порядке протоколами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8. Организация деятельности Совет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ОС «Солонцовско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1. Заседа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в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ТОС «Солонцовско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ываются по мере необходимости, но не реже одного раза в месяц. Заседания считаются правомочными в случае присутствия на них не менее половины от общего числа члено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в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ТОС «Солонцовско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Реш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в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ТОС «Солонцовско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нимаются простым большинством голосов от числа присутствующих на заседании члено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в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ТОС «Солонцовско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оформляются протоколом. Каждый член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та ТО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олонцовско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меет один голос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2. Работа Совета ТО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олонцовско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 организуется в соответствии с регламентом, разрабатываемым и утверждаемым этим органом.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9. Полномочия Совет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ОС «Солонцовско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9.1. К полномочиям Сов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ТОС «Солонцовско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 относятся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е интересов населения, проживающего на соответствующей территории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исполнения решений, принятых на собраниях граждан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сение в органы местного самоуправления Солонцовского сельского поселения и должностным лицам местного самоуправления Солонцовского сельского поселения проектов муниципальных правовых актов, подлежащих обязательному рассмотрению органами и должностными лицами, к компетенции которых отнесено принятие указанных актов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2. К исключительным полномочиям общего собрания граждан, осуществляющих территориальное общественное самоуправление, относятся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организация и ликвидация органов территориального общественного самоуправления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ление структуры органов территориального общественного самоуправления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ие устава территориального общественного самоуправления, внесение в него изменений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брание органов территориального общественного самоуправления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основных направлений деятельности территориального общественного самоуправления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9.3. Совет </w:t>
      </w:r>
      <w:r>
        <w:rPr>
          <w:rFonts w:cs="Times New Roman" w:ascii="Times New Roman" w:hAnsi="Times New Roman"/>
          <w:sz w:val="28"/>
          <w:szCs w:val="28"/>
          <w:lang w:eastAsia="ru-RU"/>
        </w:rPr>
        <w:t>ТОС «Солонцовско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 в пределах своей компетенции содействует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оохранительным органам - в поддержании общественного порядка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ителям - в выполнении правил эксплуатации жилищного фонда и решении жилищных проблем путем подготовки ходатайств и проведения консультаций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ганам санитарно-эпидемиологического, пожарного контроля и безопасности - в осуществлении деятельности н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ТОС «Солонцовско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ам местного самоуправления - в проведении культурных, спортивных и иных мероприятий.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0. Ревизионная комисс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ОС «Солонцовско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1. Члены ревизионной комиссии избираются общим собранием граждан простым большинством голосов от принявших участие в общем собрании в количестве 3 человек открытым голосованием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0.2. Члены ревизионной комиссии не могут входить в состав Сов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ТОС «Солонцовско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3. Члены ревизионной комиссии имеют право участвовать в заседаниях Совета ТО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олонцовско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 с правом совещательного голоса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4. Председатель ревизионной комиссии избирается на ее первом заседании простым большинством голосов от списочного состава комиссии открытым голосованием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5. Ревизионная комиссия имеет право простым большинством голосов переизбрать своего председателя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6. Ревизионная комиссия подотчетна только общему собранию граждан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7. Ревизионная комиссия осуществляет ежегодные проверки деятельности Совета ТО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олонцовско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, а также внеплановые проверки по решению собрания, по своей инициативе, а также по решению членов Совета ТО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олонцовско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, принятому на заседании Совета ТО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олонцовско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, либо по инициативе органов местного самоупр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лонц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1. Порядок внесения изменений и дополнений в настоящий Устав, реорганизации и ликвидац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ОС «Солонцовско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1.1. Изменения и дополнения в настоящий Устав рассматриваются на заседании Сов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ТОС «Солонцовско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, утверждаются общим собранием и регистрируется в установленном законодательством порядке в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лонц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1.2. Реорганизация и ликвидац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ТОС «Солонцовско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 осуществляется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решению общего собрания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решению суда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1.3. Реорганизация и ликвидац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ТОС «Солонцовско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 осуществляется на основаниях и в порядке, установленных гражданским законодательством и настоящим Уставом. </w:t>
      </w:r>
    </w:p>
    <w:p>
      <w:pPr>
        <w:pStyle w:val="Normal"/>
        <w:bidi w:val="0"/>
        <w:spacing w:before="0" w:after="0"/>
        <w:ind w:left="0" w:right="0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1.4. Копии документов, подтверждающих решение о ликвид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ТОС «Солонцовско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 передаются в Администрацию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лонц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2">
    <w:name w:val="Основной текст 2 Знак"/>
    <w:basedOn w:val="DefaultParagraphFont"/>
    <w:qFormat/>
    <w:rPr>
      <w:sz w:val="24"/>
      <w:szCs w:val="24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Основной текст с отступом Знак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5">
    <w:name w:val="Стиль5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3466" w:leader="none"/>
      </w:tabs>
      <w:bidi w:val="0"/>
      <w:spacing w:lineRule="auto" w:line="240" w:before="0" w:after="120"/>
    </w:pPr>
    <w:rPr>
      <w:rFonts w:cs="Times New Roman" w:ascii="Liberation Serif" w:hAnsi="Liberation Serif" w:eastAsia="Noto Sans"/>
      <w:b/>
      <w:bCs/>
      <w:color w:val="auto"/>
      <w:spacing w:val="-32"/>
      <w:kern w:val="2"/>
      <w:sz w:val="24"/>
      <w:szCs w:val="24"/>
      <w:vertAlign w:val="subscript"/>
      <w:lang w:eastAsia="ru-RU" w:val="en-US" w:bidi="hi-IN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rFonts w:cs="Times New Roman"/>
      <w:sz w:val="24"/>
      <w:szCs w:val="24"/>
      <w:lang w:eastAsia="ru-RU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000000"/>
      <w:kern w:val="2"/>
      <w:sz w:val="24"/>
      <w:szCs w:val="24"/>
      <w:lang w:val="ru-RU" w:eastAsia="en-US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0</Words>
  <Characters>18328</Characters>
  <CharactersWithSpaces>15624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34:00Z</dcterms:created>
  <dc:creator>GlobalDiesel</dc:creator>
  <dc:description/>
  <dc:language>en-US</dc:language>
  <cp:lastModifiedBy/>
  <cp:lastPrinted>2017-12-12T15:52:00Z</cp:lastPrinted>
  <dcterms:modified xsi:type="dcterms:W3CDTF">2017-12-12T16:25:00Z</dcterms:modified>
  <cp:revision>6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