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 ФЕДЕРАЦИЯ</w:t>
      </w:r>
    </w:p>
    <w:p>
      <w:pPr>
        <w:pStyle w:val="Normal"/>
        <w:ind w:right="-6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СКАЯ ОБЛАСТЬ</w:t>
      </w:r>
    </w:p>
    <w:p>
      <w:pPr>
        <w:pStyle w:val="Normal"/>
        <w:ind w:right="-6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ДОНСКОЙ РАЙОН</w:t>
      </w:r>
    </w:p>
    <w:p>
      <w:pPr>
        <w:pStyle w:val="Normal"/>
        <w:ind w:right="-6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4"/>
          <w:szCs w:val="24"/>
        </w:rPr>
        <w:t>«СОЛОНЦОВСКОЕ СЕЛЬСКОЕ  ПОСЕЛЕНИЕ»</w:t>
      </w:r>
    </w:p>
    <w:p>
      <w:pPr>
        <w:pStyle w:val="Normal"/>
        <w:ind w:right="-6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04" w:hanging="0"/>
        <w:jc w:val="center"/>
        <w:rPr/>
      </w:pPr>
      <w:r>
        <w:rPr>
          <w:color w:val="000000"/>
          <w:sz w:val="24"/>
          <w:szCs w:val="24"/>
        </w:rPr>
        <w:t>АДМИНИСТРАЦИЯ  СОЛОНЦ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1.2016                                                             № 12                                      х. Солонц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отчета за 2015 год</w:t>
      </w:r>
    </w:p>
    <w:p>
      <w:pPr>
        <w:pStyle w:val="Normal"/>
        <w:rPr/>
      </w:pPr>
      <w:r>
        <w:rPr>
          <w:sz w:val="24"/>
          <w:szCs w:val="24"/>
        </w:rPr>
        <w:t>о реализац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>Солонц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становлением Администрации Солонцовского сельского поселения от 02.09.2013 № 62 «Об утверждении Порядка разработки, реализации и оценки эффективности муниципальных программ Солонцовского сельского поселения», постановлением Администрации Солонцовского сельского поселения от 04.09.2013 № 63 «Об утверждении Методических рекомендаций по разработке и реализации муниципальных программ Солонцовского сельского поселения» Администрация Солонц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отчет за 2015 год о реализации муниципальной программы Солонцовского сельского поселения 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  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, согласно приложению № 1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Солонц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лонцо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А.В. Елисеев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Солонцовского сельского 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от 26.01.2016 № 12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еализации муниципальной программы Солонц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за 2015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муниципальной долгосрочной целевой программы в 2015 году предусматривалось выделение средств из бюджета поселения в сумме 0,0 тыс. рублей. Фактически средства освоены в сумме 0,0 тыс.рублей (100,0%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были проведены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результативности реализуемых мер по охране общественно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 терроризму и экстремизму, борьбе с преступностью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ные мероприятия по реализации Программы представл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достижении значений показателей (индикаторов) муниципальной программы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в рамках реализации мероприятий Программы  выполнены мероприятия, направленные на  противодействие коррупции в Солонцовском сельском поселении, обеспечение защиты прав и законных интересов жителей Солонцов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дение антикоррупционной экспертизы нормативных правовых актов Солонцовского сельского поселения, их должностных лиц (проектов нормативных правовых актов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ализация </w:t>
      </w:r>
      <w:r>
        <w:rPr>
          <w:sz w:val="24"/>
          <w:szCs w:val="24"/>
        </w:rPr>
        <w:t>основных мероприятий программы позвол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в обществе нетерпимое отношения к коррупции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тить количество граждан, лично сталкивающихся с коррупцией и удовлетворенных информационной открытостью государственных органов,                        формирование позитивных моральных и нравственных ценностей, определяющих отрицательное отношение к проявлениям экстремизма и терроризма, позволила обеспечить техническую защиту объектов социальной сфе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 представлены в таблиц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На реализацию мероприятий Программы в 2015 году предусматривалось 0,0 тыс. рублей, за счет средств местного бюджет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Фактические расходы на реализацию мероприятий Программы в 2015 году составили в целом по Программе 0,0 тыс. рублей. </w:t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 по источникам финансирования приведен в таблице № 3.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V. Сведения о соответствии результатов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м затратам на реализацию Программы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Благодаря принятию Программы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, коор</w:t>
        <w:softHyphen/>
        <w:t>динация дей</w:t>
        <w:softHyphen/>
        <w:t>ствий аппарата Администрации Солонцовского сельского поселения, сил и средств по за</w:t>
        <w:softHyphen/>
        <w:t>щите населения от действий тер</w:t>
        <w:softHyphen/>
        <w:t>рористического характера способствует отсутствию условий для возникновения террористической угрозы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VI. Результаты оценки эффективности реализации Программы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Солонцовского сельского 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 з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305"/>
        <w:gridCol w:w="1300"/>
        <w:gridCol w:w="89"/>
        <w:gridCol w:w="1310"/>
        <w:gridCol w:w="1701"/>
        <w:gridCol w:w="1559"/>
        <w:gridCol w:w="10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Солонц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</w:t>
            </w:r>
            <w:r>
              <w:rPr>
                <w:spacing w:val="-6"/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олитики на тер</w:t>
              <w:softHyphen/>
              <w:t>ритории Солонц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</w:t>
            </w:r>
            <w:r>
              <w:rPr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олитики на тер</w:t>
              <w:softHyphen/>
              <w:t>ритории Солонц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на тер</w:t>
              <w:softHyphen/>
              <w:t>ритории 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олонц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олонц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Солонц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нормативных правовых актов  Солонц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едению </w:t>
            </w:r>
            <w:r>
              <w:rPr>
                <w:bCs/>
                <w:sz w:val="24"/>
                <w:szCs w:val="24"/>
              </w:rPr>
              <w:t>антикоррупционной экспертизы нормативных правовых актов  Солонц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законодательства по проведению </w:t>
            </w:r>
            <w:r>
              <w:rPr>
                <w:bCs/>
                <w:sz w:val="24"/>
                <w:szCs w:val="24"/>
              </w:rPr>
              <w:t>антикоррупционной экспертизы нормативных правовых актов  Солонцов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проявлений кор</w:t>
              <w:softHyphen/>
              <w:t>рупции в Солонцовском сельском поселении, в том числе в образова</w:t>
              <w:softHyphen/>
              <w:t>тельных учрежде</w:t>
              <w:softHyphen/>
              <w:t>ния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уровня проявлений кор</w:t>
              <w:softHyphen/>
              <w:t>рупции в Солонцовском сельском поселении, в том числе в образова</w:t>
              <w:softHyphen/>
              <w:t>тельных учрежде</w:t>
              <w:softHyphen/>
              <w:t>ниях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 Солонц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</w:t>
            </w:r>
            <w:r>
              <w:rPr>
                <w:sz w:val="24"/>
                <w:szCs w:val="24"/>
              </w:rPr>
              <w:t>Солонцов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</w:t>
              <w:softHyphen/>
              <w:t xml:space="preserve">тивности работы </w:t>
            </w:r>
            <w:r>
              <w:rPr>
                <w:bCs/>
                <w:sz w:val="24"/>
                <w:szCs w:val="24"/>
              </w:rPr>
              <w:t xml:space="preserve">аппарата и органов Администрации </w:t>
            </w:r>
            <w:r>
              <w:rPr>
                <w:sz w:val="24"/>
                <w:szCs w:val="24"/>
              </w:rPr>
              <w:t>Солонцовского сельского поселения 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Обеспечение общест</w:t>
              <w:softHyphen/>
              <w:t>венного  порядка, профилактика экстремизма и терроризма в Солонц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БУК «Солонцовский СД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БУК «Солонцов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 среди населения  поселения, формирование толерантного со</w:t>
              <w:softHyphen/>
              <w:t>знания и поведе</w:t>
              <w:softHyphen/>
              <w:t xml:space="preserve">ния 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 среди населения  поселения, формирование толерантного со</w:t>
              <w:softHyphen/>
              <w:t>знания и поведе</w:t>
              <w:softHyphen/>
              <w:t xml:space="preserve">ния  детей и молодеж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Администрации Солонцовского сельского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ппарата Администрации Солонцовского сельского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Солонц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eastAsia="Calibri"/>
          <w:bCs/>
          <w:sz w:val="24"/>
          <w:szCs w:val="24"/>
          <w:lang w:eastAsia="en-US"/>
        </w:rPr>
        <w:t>муниципальной программы Солонц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и про</w:t>
        <w:softHyphen/>
        <w:t>тиводействие преступно</w:t>
        <w:softHyphen/>
        <w:t>сти</w:t>
      </w:r>
      <w:r>
        <w:rPr>
          <w:rFonts w:eastAsia="Calibri"/>
          <w:bCs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лонцовского сельского 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хранение численности населения, вовлеченного в работу общественных организаций по предупреждению правонарушений и охране общественного порядк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ля обучающихся,  прошедших обучение   образовательным  программам профилактической направленности (от общего количества обучающихся III ступен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олонцовском сельском 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общест</w:t>
              <w:softHyphen/>
              <w:t>венного  порядка, профилактика экстремизма и терроризма в Солонцовском сельском 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программам  обеспечение общественного порядка, профилактика экстремизма и терр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мероприятиях, направленных на обеспечение общест</w:t>
              <w:softHyphen/>
              <w:t>венного 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а сельского поселения, областного бюджет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Солонцовского сельского 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</w:t>
        <w:softHyphen/>
        <w:t>венного  порядка и про</w:t>
        <w:softHyphen/>
        <w:t>тиводействие преступно</w:t>
        <w:softHyphen/>
        <w:t>сти</w:t>
      </w:r>
      <w:r>
        <w:rPr>
          <w:sz w:val="24"/>
          <w:szCs w:val="24"/>
        </w:rPr>
        <w:t>»    за 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106680</wp:posOffset>
                </wp:positionV>
                <wp:extent cx="74136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035"/>
                              <w:gridCol w:w="3240"/>
                              <w:gridCol w:w="3400"/>
                              <w:gridCol w:w="1400"/>
                              <w:gridCol w:w="1600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  </w:t>
                                    <w:br/>
                                    <w:t xml:space="preserve">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 основного мероприятия, мероприятия ВЦП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Муниципальная  программа «Обеспечение общественного порядка и противодейств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ступно</w:t>
                                    <w:softHyphen/>
                                    <w:t>ст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тиводействие коррупции в Солонцовском 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2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птимизация функционирования системы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опросы кадровой поли</w:t>
                                    <w:softHyphen/>
                                    <w:t>тики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4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нтикоррупционная экспертиза нормативных правовых актов  Солонц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5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просвещению, обучению и воспитанию по вот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1.6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еспечение прозрачности деятельности аппарата и органов Администрации  Солонц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юджет сельского поселения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5pt;height:612pt;mso-wrap-distance-left:9pt;mso-wrap-distance-right:9pt;mso-wrap-distance-top:0pt;mso-wrap-distance-bottom:0pt;margin-top:8.4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11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035"/>
                        <w:gridCol w:w="3240"/>
                        <w:gridCol w:w="3400"/>
                        <w:gridCol w:w="1400"/>
                        <w:gridCol w:w="1600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     </w:t>
                              <w:br/>
                              <w:t xml:space="preserve">муниципальной     </w:t>
                              <w:br/>
                              <w:t xml:space="preserve">программы, подпрограммы </w:t>
                              <w:br/>
                              <w:t xml:space="preserve">муниципальной     </w:t>
                              <w:br/>
                              <w:t>программы, основного мероприятия, мероприятия ВЦП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Муниципальная  программа «Обеспечение общественного порядка и противодейств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ступно</w:t>
                              <w:softHyphen/>
                              <w:t>ст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  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тиводействие коррупции в Солонцовском сельском  поселении»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2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тимизация функционирования системы противодействия коррупции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опросы кадровой поли</w:t>
                              <w:softHyphen/>
                              <w:t>тики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4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нтикоррупционная экспертиза нормативных правовых актов  Солонцовского сельского поселен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5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просвещению, обучению и воспитанию по вотросам противодействия коррупции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1.6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еспечение прозрачности деятельности аппарата и органов Администрации  Солонцовского сельского поселения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юджет сельского поселения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00" w:type="dxa"/>
        <w:jc w:val="left"/>
        <w:tblInd w:w="3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6"/>
        <w:gridCol w:w="3214"/>
        <w:gridCol w:w="3400"/>
        <w:gridCol w:w="1400"/>
        <w:gridCol w:w="1600"/>
      </w:tblGrid>
      <w:tr>
        <w:trPr>
          <w:trHeight w:val="39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</w:t>
              <w:softHyphen/>
              <w:t>венного  порядка, профилактика экстремизма и терроризма в Солонцовском сельском поселении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89"/>
        <w:gridCol w:w="3400"/>
        <w:gridCol w:w="1400"/>
        <w:gridCol w:w="1600"/>
      </w:tblGrid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36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1:00Z</dcterms:created>
  <dc:creator>User</dc:creator>
  <dc:description/>
  <cp:keywords/>
  <dc:language>en-US</dc:language>
  <cp:lastModifiedBy>Специалист</cp:lastModifiedBy>
  <cp:lastPrinted>2015-02-26T14:44:00Z</cp:lastPrinted>
  <dcterms:modified xsi:type="dcterms:W3CDTF">2016-01-29T10:30:00Z</dcterms:modified>
  <cp:revision>6</cp:revision>
  <dc:subject/>
  <dc:title>РОССИЙСКАЯ  ФЕДЕРАЦИЯ</dc:title>
</cp:coreProperties>
</file>