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с</w:t>
      </w:r>
      <w:r>
        <w:rPr>
          <w:b/>
          <w:sz w:val="36"/>
          <w:szCs w:val="36"/>
        </w:rPr>
        <w:t>олонцовское сельское</w:t>
      </w:r>
      <w:r>
        <w:rPr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Верхнедо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онцовское сельское поселение расположено на левой стороне реки Дон, в северо-восточной части Верхнедонского  муниципального района. Сельское поселение имеет общие границы с  Шумилинским, Нижнебыковским, Мигулинским, Тубянским, Казанским сельскими поселениями и Шолоховским район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олонц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5 км.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6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1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708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Солон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Дуб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Пуза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Баз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Заи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0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ЛАЙ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МЕГАФОН,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ЛАЙ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ГАФО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ЛАЙ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ГФО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ЛАЙ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ГФО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ЛАЙ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ГФО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П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</w:rPr>
              <w:t>«Орех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 Солонцовский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Солонцовская,12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</w:rPr>
              <w:t>Асташов Алекс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ПК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«Дубровский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. Дубровский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л. Дубровская, 8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укасеев Александ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ЗАО «Вешенский Рыбколхоз»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 Базковский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ул. Базковская,108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иколаев Александ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</w:rPr>
              <w:t>Солонцовск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. Солонцовский. ул. Солонцовская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</w:rPr>
              <w:t>д.1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</w:rPr>
              <w:t>ФГУ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чтовые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</w:rPr>
              <w:t>Базковск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. Базковский ул. Базковская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</w:rPr>
              <w:t>д.29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</w:rPr>
              <w:t>ФГУ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чтовые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</w:rPr>
              <w:t>Закусочная «Для Ва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. Солонцовский. ул. Солонцовская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</w:rPr>
              <w:t>д.70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Диденко В.И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</w:rPr>
              <w:t>Магазин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. Заикинский, ул. Заикинская, д.108 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опольсков С.А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</w:rPr>
              <w:t>Торговый павильон «Надеж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. Солонцовский ул. Солонцовская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</w:rPr>
              <w:t>д.13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Андреев Ю.П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Андрей Вита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олонцовского сельского посел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Решение Собрания депутатов Солонцовского сельского поселения№ 8 от 03.10.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33-4-17, моб. 8918533736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Солонцовский, ул. Солонцовская, д.125, Верхнедонского района, Ростовской области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606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solontsovskoe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цовское сельское посел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/фактическое по состоянию на 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группа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шов Алексей Алексеевич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- глава Солонцо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«Орехово» руководител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33-4-14, моб. 891853373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Солонцовский, ул. Солонцовская, д.125, Верхнедонского района, Ростовской области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606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solontsovsko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х. Солонцовский, ул. Солонцовская, 125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штатной численности (ед.) –6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вестник Администрации Солонцо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олонцо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х. Солонцовский, ул. Солонцовская, д.125, Верхнедонского района,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исеев Андрей Витал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экз. 2 раза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solontsovsko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Администрации  Солонц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solontsovsko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ведения о местах захоронений (кладбища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223"/>
        <w:gridCol w:w="2744"/>
        <w:gridCol w:w="264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места захоро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ощадь территории места захоронения(кладбищ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захоронени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. Солонцовский,ул.Солонцовская,114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0 м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. Дубровский,ул.Дубровская,39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70 м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. Пузановский ул.Пузановская,16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9 м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. Базковский ул.Базковская,53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6 м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. Заикинский ул.Заикинская,59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1 м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менательные даты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1. Даты образования населенных пунк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Дубровский – 1799 год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 декабря день хутора Солонцовского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 xml:space="preserve">Солонцовского сельского поселения </w:t>
      </w:r>
    </w:p>
    <w:p>
      <w:pPr>
        <w:pStyle w:val="NoSpacing"/>
        <w:jc w:val="center"/>
        <w:rPr>
          <w:sz w:val="16"/>
        </w:rPr>
      </w:pPr>
      <w:r>
        <w:rPr>
          <w:rFonts w:cs="Times New Roman" w:ascii="Times New Roman" w:hAnsi="Times New Roman"/>
          <w:sz w:val="16"/>
          <w:szCs w:val="20"/>
        </w:rPr>
        <w:t xml:space="preserve">                                    </w:t>
      </w:r>
      <w:r>
        <w:rPr>
          <w:rFonts w:eastAsia="Calibri"/>
          <w:sz w:val="16"/>
        </w:rPr>
        <w:t xml:space="preserve"> </w:t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сташ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1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х. Гребенник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Гребенниковская, д.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К «Орехово»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постоянной комиссии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у, налогам 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б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9004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иса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1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олонцовский ул. Солонцовская д. 11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К «Орехово»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постоянной комиссии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у, налогам 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б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9555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вц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Заикинский ул. Заикинская д. 122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зковский сельский клуб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4584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ебенников 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19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азковский ул. Базковская д.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стоя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миссии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у, налогам 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8319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косеев Александ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Ароматный, ул. Мичурина, д. 6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«Дубровский» предсе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манда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2265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кул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Дубровский ул. Дубровская д.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ровская начальная школа -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стоя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миссии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у, налогам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366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олонцовский ул. Солонцовская д.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СО – социальны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1527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Дубровский ул. Дубровская д.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СО – социальный 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манда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7209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локольников 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Заикинский ул. Заикинская д. 108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Пожарная часть № 203 Верхнедонского района, начальник караула пожарной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стоя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миссии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у, налогам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6401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польско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ков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Заикинский ул. Заикинская д.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Рыбколхоз Вешен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05415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www._____________.ru/" TargetMode="External"/><Relationship Id="rId5" Type="http://schemas.openxmlformats.org/officeDocument/2006/relationships/hyperlink" Target="http://www._____________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ДЕЛО</cp:lastModifiedBy>
  <cp:lastPrinted>2017-03-01T14:04:00Z</cp:lastPrinted>
  <dcterms:modified xsi:type="dcterms:W3CDTF">2021-05-25T08:50:00Z</dcterms:modified>
  <cp:revision>62</cp:revision>
  <dc:subject/>
  <dc:title>ПАСПОРТ</dc:title>
</cp:coreProperties>
</file>