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Солонцовского сельского поселения «Пожарная безопасность» отчетный период 6 мес. 2019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пожарной безопасност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я по обеспечению пожарной безопасности в рамках «Обеспечение пожарной безопасности муниципальной программы Солонцовского сельского поселения 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 муниципальному хозяйству Шурупова Т.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противопожарного инвентаря оплата работ по пожаротуш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9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Контрольное событие подпрограмм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олонц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ение мероприятий программы отчетного пери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.12.2019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полнитель: </w:t>
      </w:r>
      <w:r>
        <w:rPr>
          <w:sz w:val="20"/>
          <w:szCs w:val="20"/>
        </w:rPr>
        <w:t>Шурупова Т.И.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5.07.2019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55:00Z</dcterms:created>
  <dc:creator>User</dc:creator>
  <dc:description/>
  <cp:keywords/>
  <dc:language>en-US</dc:language>
  <cp:lastModifiedBy>Специалист</cp:lastModifiedBy>
  <dcterms:modified xsi:type="dcterms:W3CDTF">2019-08-06T11:36:00Z</dcterms:modified>
  <cp:revision>4</cp:revision>
  <dc:subject/>
  <dc:title>Отчет об исполнении плана  реализации муниципальной программы: ________________     отчетный период ___ мес</dc:title>
</cp:coreProperties>
</file>