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 Солонцовского сельского поселения «Развитие благоустройства» за отчетный период 6 месяцев 2019</w:t>
      </w:r>
      <w:r>
        <w:rPr/>
        <w:t xml:space="preserve"> г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80"/>
        <w:gridCol w:w="3240"/>
        <w:gridCol w:w="3780"/>
        <w:gridCol w:w="1080"/>
        <w:gridCol w:w="1080"/>
        <w:gridCol w:w="900"/>
        <w:gridCol w:w="900"/>
        <w:gridCol w:w="72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Благоустройство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униципальному хозяйству Шурупова Т.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населения  Содержание электролиний, Протяженность электролиний, удовлетворенность населения уличным освещением. Ограничение в освещении ул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униципальному хозяйству Шурупова Т.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населенных пун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униципальному хозяйству Шурупова Т.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людение санитарных норм и правил благоустройства Проведена противоклещевая обработка кладби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униципальному хозяйству Шурупова Т.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благоустройства 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событ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онцовского сельского посе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рка исполнения мероприятий отчет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онцовского сельского посе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рка исполнения мероприятий отчет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Шурупова Т.И.</w:t>
      </w:r>
    </w:p>
    <w:p>
      <w:pPr>
        <w:pStyle w:val="Normal"/>
        <w:rPr/>
      </w:pPr>
      <w:r>
        <w:rPr>
          <w:sz w:val="20"/>
          <w:szCs w:val="20"/>
        </w:rPr>
        <w:t>01.07.2019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7:00Z</dcterms:created>
  <dc:creator>User</dc:creator>
  <dc:description/>
  <cp:keywords/>
  <dc:language>en-US</dc:language>
  <cp:lastModifiedBy>Специалист</cp:lastModifiedBy>
  <dcterms:modified xsi:type="dcterms:W3CDTF">2019-08-06T11:33:00Z</dcterms:modified>
  <cp:revision>8</cp:revision>
  <dc:subject/>
  <dc:title>Отчет об исполнении плана  реализации муниципальной программы: ________________     отчетный период ___ мес</dc:title>
</cp:coreProperties>
</file>