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Добрый день, уважаемые жители Солонцовского сельского поселения, приглашенные гости и коллеги!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Сегодня я представлю вам отчет за 1 полугодие 2019 год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Сегодняшний уровень социально-экономического развития поселения – это итог совместной деятельности, основная цель которой остается неизменной. Это развитие всех населенных пунктов, находящихся на территории поселения, создание для населения благоприятных условий жизни и трудовой деятельности, благоустройство территории, а также выявление и решение проблем населения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Хотелось бы озвучить некоторые статистические данные по поселению: 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В состав Солонцовского сельского поселения (по прежнему) входят 5 населенных пунктов: х. Солонцовский, х. Дубровский, х. Пузановский, х. Базковский, х. Заикинский. Численность сельского поселения на 1 января 2019 года составляет 866 человека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      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На территории сельского поселения находится сельскохозяйственное предприятия: СПК «Орехово», СПК  «Дубровский», ЗАО «Рыбколхоз Вешенский», ООО «Мутилинское»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Кроме сельхозпредприятий  на территории сельского поселения имеется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1 Дом культуры, 2 сельских клуба,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библиотека,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2 детских сада,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2 отделения почтовой связи,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3 магазина ИП ,обеспечивающие население продуктами питания и товарами для бытовых нужд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Обращения граждан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Граждане обращались в администрацию поселения по поводу выдачи справок, оформления документов на получение льгот, адресной помощи,  оформления домовладений и земельных участков в собственность. Населению выдано 140 справок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Поступали вопросы по содержанию и ремонту дорог, межеванию земель, освещению,  по вопросам коммунального хозяйства. Администрация подготавливала отчеты о деятельности администрации,                              а также отвечала на письма и запросы органов власти  и организаций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Нормативные правовые акты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Администрацией издано 43 постановления, 26 распоряжений. Для информации населения о деятельности администрации на официальном сайте поселения размещаются нормативные документы, издаваемые администрацией с/п, используются также информационные стенды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Бюджет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Исполнение бюджета сельского поселения за 1 полугодие 2019 год составило 3 млн. 919 тыс.753 руб., это налоговые и неналоговые доходы, и безвозмездные поступления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Собственные доходы 184 тыс.722 руб. Основные источники поступления: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 НДФЛ – 27 тыс. 462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 единый сельхоз налог – 38 тыс.290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 налог на имущество физлиц - 819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земельный налог – 42 тыс.619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 государственная пошлина за совершение нотариальных действий – 1тыс.800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доходы от использования имущества – 57 тыс.286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- доходы поступающие в порядке компенсации затрат – 14 тыс.44 руб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очие доходы – 2 тыс. 400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Безвозмездные перечисления- 3 млн.735 тыс.400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- дотация 3 млн.97 тыс. руб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 субвенции 41 тыс.527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иные межбюджетные трансферты- 596тыс.304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Источниками финансирования дефицита бюджета являются остатки средств, образовавшиеся на 1 января 2019 года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Средства осваивались в рамках программных и непрограммных мероприятий.  В рамках утвержденных программ («Развитие транспортной системы», «Благоустройство», «Защита населения и территории поселения от ЧС, обеспечение пожарной безопасности», «Развитие культуры», «Муниципальная политика», «Энергоэффективность») израсходовано 2 млн. 32 тыс.564 руб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 рамках программы «Муниципальная политика» расходы составили   42 тыс.760 руб.- содержание официального сайта 9 тыс. рублей, -оплата публикаций в газете «Искра» 6 тыс.рублей, повышение квалификации работников 7 тыс.700 руб. , прочие расходы 22 тыс.700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В рамках программы «Благоустройство.»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Одним из самых актуальных вопросов был и остается вопрос благоустройства населенных пунктов поселения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На цели благоустройства было израсходовано 168 тыс. 500 руб. наиболее значимые расходы: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-Расходы на  оплату уличного освещения составили 12тыс.500 рублей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- техническое обслуживание электролиний 19 тыс.200 руб. в этом году нам удалось отремонтировать линию уличного освещения в х Базковском 6 фонарей а также осветили площадь у Солонцовского  сдк добавили фонарь в х Дубровский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- содержание кладбищ (противоклещевая обработка, подвоз песка, уборка, окраска изгороди кладбища в х. Солонцовском, х. Пузановском) 13 тыс. руб.                      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      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- были приобретены и установлены на местах для сбора мусора 15 контейнеров на сумму 97 тыс.500 руб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–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прочее (ремонт памятников, расх.материалы) -  39 тыс. 300 руб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оводились субботники по ликвидации несанкционированных свалок 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 проводимых субботниках принимают участие в основном работники администрации,  культуры,  детских садов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Жители приводят в порядок фасады зданий, ограждения своих домовладений. Но не все еще прониклись пониманием того, что никто за нас наводить порядок не будет, все делать нужно самим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 но еще приходится проводить профилактические  беседы с населением а то и писать протоколы по нарушениям правил благоустройства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 рамках программы «Транспортная система» израсходовано 596 тыс. 300 руб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Приведены в соответствие  с проектом дорожного движения автобусные  остановки, разметка пешеходных  переходов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Произведено грейдирование дорог поселения обеспечен доступ к месту отдыха устье реки Песковатка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оизведены обкосы дорог и общественных пространств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 рамках программы « Пожарная безопасность» израсходовано 810 руб. на приобретение знаков противопожарной безопасности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остоянно проводилась работа с населением о мерах безопасности в пожароопасный период, проводились  профилактические беседы о запрете сжигания сухой растительности на частных подворьях. Зачастую возгорания происходят из-за халатности самих жителей. Убедительная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я. Также хотелось бы обратить внимание о мерах безопасности на водных объектах сейчас идет летний купальный сезон необходимо соблюдать элементарные правила поведения на воде особенно при отдыхе детей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В рамках программы «Культура»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оведена  работа направленная на решение проблем организации досуга населения и приобщения жителей поселения к творчеству, культурному развитию,  в сельском Доме культуры проводятся традиционные мероприятия. Работники культуры плотно сотрудничают с  детскими садами. Наша молодежь принимает активное участие во всех  мероприятиях, проводимых на территории Солонцовского сельского поселения, Верхнедонского района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Расходы по программе  составили 1 млн.224 тыс. 200 руб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Работа Администрации Солонцовского сельского поселения по решению вопросов местного значения осуществляется в постоянном взаимодействии с депутатами Солонцовского сельского поселения, жителями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ывоз мусора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С 1 января 2019 года введена новая система обращения с твердыми коммунальными отходами.  С целью соблюдения требований федерального законодательства в области обращения с отходами Администрацией определены места (контейнерные площадки) накопления твердых коммунальных отходов. Реестр сведений месторасположения контейнерных площадок  размещен на официальном сайте Администрации Верхнедонского района. На территории нашего поселения определено 17 контейнерных площадок ( х. Солонцовский - 5, х. Дубровский - 1, х.Пузановский-1, х. Базковский -4, х.Заикинский – 6 площадок.  При формировании реестра контейнерных площадок учитывалось количество жителей в населенных пунктах, удаленность от жилых домов ( по нормам расстояние должно быть не ближе 20 метров от жилого дома).Вывоз мусора производится 1 раз в неделю региональным оператором. Мелкие бытовые отходы должны быть упакованы в мусорные пакеты. Вывоз крупногабаритных отходов будет производиться по отдельной схеме. Предстоит наладить  работу по организации вывоза ТБО. Договор  опубликован в газете, квитанции должны прийти по почте, нужно  обратить внимание на количество проживающих, если оно не соответствует действительности, обратиться к представителю оператора, для уточнения. Убедительная просьба  подойти к этому вопросу спокойно, оптимистично. Это Федеральный закон изменить мы его не можем, обязаны его исполнять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Хотелось бы кратко остановится на вопросе переписи населения. Перепись населения будет проходить в 2020году, но сейчас идет подготовка к этому мероприятию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 связи с этим убедительная просьба ко всем жителям нашего поселения обратить внимание на свои номерные знаки на домах, при необходимости обновить, главное условие, чтобы они хорошо просматривались.</w:t>
      </w:r>
      <w:bookmarkStart w:id="0" w:name="_GoBack"/>
      <w:bookmarkEnd w:id="0"/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В своем докладе хочу поделиться планами и обозначить проблемные вопросы, которые предстоит решить администрации поселения в следующем  полугодии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иобретение и обустройство детской игровой площадки у здания Базковского СК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Капитальный ремонт лестницы на месте отдыха «Родник»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Благоустройство территории;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роведение субботников;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Посадка деревьев;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Уборка кладбищ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Содержание дорог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ИТОГИ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Хочу выразить благодарность работникам Администрации Верхнедонского района а также лично  главе Администрации Болдыреву Александру Георгиевичу  которые участвуют в решении всех проблем нашего поселения ищут ответы на все вопросы, которые задают граждане нашего поселения, а вопросы бывают серьезные, которые администрации сельского поселения решить сложно. Вот например вопрос газификации хутора Солонцовского. ………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Хочу, чтобы вы понимали, что есть вопросы, которые можно решить сегодня и сейчас, а есть вопросы, которые требуют долговременной перспективы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Мы готовы прислушиваться к советам жителей, помогать в решении насущных проблем, но также рассчитываем  и на вашу поддержку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Мне хочется, чтобы все живущие здесь понимали, что многое  зависит от нас самих, мы должны помнить, что самое время не опускать руки, а засучивать рукава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Нас ждет большая работа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Надеюсь, что наши совместные усилия приведут к исполнению всех намеченных мероприятий и  планов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 xml:space="preserve">Хочу сказать отдельное спасибо работникам СПК «Орехово»  и  СПК «Дубровский» ЗАО «Рыбколхоз Вешенский»за за помощь в очистке дорог от снега этой зимой.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Хочу пожелать Вам всем крепкого здоровья, семейного благополучия, достойной заработной платы, удачи и счастья детям, внук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48"/>
          <w:szCs w:val="48"/>
        </w:rPr>
        <w:t>Большое спасибо всем за внимание готов ответить на ваши вопросы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0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1f3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e1f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e1f3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e1f3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13dc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013dc8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41489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1f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e1f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e1f3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e1f3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13dc8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013dc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013d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414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e1f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Любовь Чеботарева</dc:creator>
  <dc:description/>
  <dc:language>en-US</dc:language>
  <cp:lastModifiedBy>User</cp:lastModifiedBy>
  <cp:lastPrinted>2019-07-16T06:33:00Z</cp:lastPrinted>
  <dcterms:modified xsi:type="dcterms:W3CDTF">2019-07-16T06:3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