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center" w:pos="507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БЮЛЛЕТЕНЬ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9pt;margin-top:13.75pt;width:422.95pt;height:71.95pt;mso-wrap-style:none;v-text-anchor:middle" type="_x0000_t136">
            <v:path textpathok="t"/>
            <v:textpath on="t" fitshape="t" string="Официальный вестник &#10;Солонцовского сельского поселения" style="font-family:&quot;Franklin Gothic Medium Cond&quot;;font-size:24pt"/>
            <v:fill o:detectmouseclick="t" type="solid" color2="#66ccff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Издается с  февраля  2013 года</w:t>
      </w:r>
    </w:p>
    <w:p>
      <w:pPr>
        <w:pStyle w:val="Normal"/>
        <w:rPr/>
      </w:pPr>
      <w:r>
        <w:rPr>
          <w:sz w:val="20"/>
          <w:szCs w:val="20"/>
        </w:rPr>
        <w:t>Официальное периодическое печатное издание                                                                 (</w:t>
      </w:r>
      <w:r>
        <w:rPr>
          <w:b/>
          <w:sz w:val="20"/>
          <w:szCs w:val="20"/>
          <w:u w:val="single"/>
        </w:rPr>
        <w:t xml:space="preserve">№ 12)  16 сентября  2015 года </w:t>
      </w: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Администрации Солонцовского сельского поселения                                                            </w:t>
      </w:r>
      <w:r>
        <w:rPr>
          <w:b/>
          <w:sz w:val="20"/>
          <w:szCs w:val="20"/>
        </w:rPr>
        <w:t>выходит 2 раза в месяц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БЕСПЛАТНО</w:t>
      </w: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auto" w:line="240"/>
        <w:ind w:left="567" w:right="425" w:hanging="0"/>
        <w:jc w:val="center"/>
        <w:rPr/>
      </w:pPr>
      <w:r>
        <w:rPr>
          <w:rStyle w:val="FontStyle27"/>
          <w:rFonts w:cs="Times New Roman"/>
          <w:b/>
          <w:sz w:val="24"/>
          <w:szCs w:val="24"/>
        </w:rPr>
        <w:t>Уважаемый  читатель!</w:t>
      </w:r>
    </w:p>
    <w:p>
      <w:pPr>
        <w:pStyle w:val="Style51"/>
        <w:widowControl/>
        <w:spacing w:lineRule="auto" w:line="240"/>
        <w:ind w:left="567" w:right="425" w:hanging="0"/>
        <w:jc w:val="center"/>
        <w:rPr/>
      </w:pPr>
      <w:r>
        <w:rPr>
          <w:rStyle w:val="FontStyle27"/>
          <w:rFonts w:cs="Times New Roman"/>
          <w:sz w:val="22"/>
          <w:szCs w:val="22"/>
        </w:rPr>
        <w:t xml:space="preserve">      </w:t>
      </w:r>
      <w:r>
        <w:rPr>
          <w:rStyle w:val="FontStyle27"/>
          <w:rFonts w:cs="Times New Roman"/>
          <w:sz w:val="22"/>
          <w:szCs w:val="22"/>
        </w:rPr>
        <w:t>У вас в руках находится первый экземпляр Официального  вестника  Солонцовского сельского поселения.</w:t>
      </w:r>
    </w:p>
    <w:p>
      <w:pPr>
        <w:pStyle w:val="Style5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rStyle w:val="FontStyle27"/>
          <w:rFonts w:cs="Times New Roman"/>
          <w:sz w:val="22"/>
          <w:szCs w:val="22"/>
        </w:rPr>
        <w:t xml:space="preserve">      </w:t>
      </w:r>
      <w:r>
        <w:rPr>
          <w:rStyle w:val="FontStyle27"/>
          <w:rFonts w:cs="Times New Roman"/>
          <w:sz w:val="22"/>
          <w:szCs w:val="22"/>
        </w:rPr>
        <w:t xml:space="preserve">Данное официальное периодическое печатное издание учреждено в соответствии с Федеральными законами от 06.10.2003г. № 131 - ФЗ «Об общих принципах организации местного самоуправления в Российской Федерации», от 27.12.1991 № 2124-1 «О средствах массовой информации» и Уставом муниципального образования «Солонцовское сельское поселение». </w:t>
      </w:r>
    </w:p>
    <w:p>
      <w:pPr>
        <w:pStyle w:val="Style5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rStyle w:val="FontStyle27"/>
          <w:rFonts w:cs="Times New Roman"/>
          <w:sz w:val="22"/>
          <w:szCs w:val="22"/>
        </w:rPr>
        <w:t xml:space="preserve">          </w:t>
      </w:r>
      <w:r>
        <w:rPr>
          <w:rStyle w:val="FontStyle27"/>
          <w:rFonts w:cs="Times New Roman"/>
          <w:sz w:val="22"/>
          <w:szCs w:val="22"/>
        </w:rPr>
        <w:t>Целью издания  Официального вестника Солонцовского сельского поселения являются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0" w:leader="none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rStyle w:val="FontStyle27"/>
          <w:rFonts w:cs="Times New Roman"/>
          <w:sz w:val="22"/>
          <w:szCs w:val="22"/>
        </w:rPr>
        <w:t>повышение оперативности опубликования муниципальных правовых актов и иной официальной информаци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0" w:leader="none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rStyle w:val="FontStyle27"/>
          <w:rFonts w:cs="Times New Roman"/>
          <w:sz w:val="22"/>
          <w:szCs w:val="22"/>
        </w:rPr>
        <w:t>сокращение расходов бюджета сельского поселения на опубликование муниципальных правовых актов и иной официальной информации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rStyle w:val="FontStyle27"/>
          <w:rFonts w:cs="Times New Roman"/>
          <w:sz w:val="22"/>
          <w:szCs w:val="22"/>
        </w:rPr>
        <w:t>Форма периодического печатного средства массовой информации - бюллетень. Тираж - 30 экз.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rStyle w:val="FontStyle27"/>
          <w:rFonts w:cs="Times New Roman"/>
          <w:sz w:val="22"/>
          <w:szCs w:val="22"/>
        </w:rPr>
        <w:t xml:space="preserve">Учредитель - Администрация Солонцовского сельского поселения, она же редакция, издатель, распространитель, собственник имущества. 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rStyle w:val="FontStyle27"/>
          <w:rFonts w:cs="Times New Roman"/>
          <w:b/>
          <w:sz w:val="22"/>
          <w:szCs w:val="22"/>
        </w:rPr>
        <w:t xml:space="preserve">             </w:t>
      </w:r>
      <w:r>
        <w:rPr>
          <w:rStyle w:val="FontStyle27"/>
          <w:rFonts w:cs="Times New Roman"/>
          <w:b/>
          <w:sz w:val="22"/>
          <w:szCs w:val="22"/>
        </w:rPr>
        <w:t>Состав редакционной коллегии: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лисеев Андрей Витальевич - Глава Солонцовского сельского поселения, главный редактор Официального вестника Солонцовского сельского поселения.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ерезова Валентина Ивановна - заведующий сектором экономики и финансов, заместитель главного редактора Официального вестника Солонцовского сельского поселения.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елоусова Любовь Алексеевна  – специалист по правовой и кадровой работе, ответственный   секретарь редакционной  коллегии  Официального   вестника Солонцовского   сельского поселения.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еренкова Любовь Ивановна – ведущий специалист по вопросам имущественных и земельных отношений, член редакционной  коллегии Официального вестника Солонцовского сельского поселения.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сачев Игорь Борисович – специалист  по вопросам муниципального хозяйства,</w:t>
      </w:r>
      <w:r>
        <w:rPr>
          <w:rStyle w:val="FontStyle27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член редакционной  коллегии Официального вестника Солонцовского сельского поселения.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Лежнева Ольга Николаевна – ведущий специалист- главный бухгалтер,</w:t>
      </w:r>
      <w:r>
        <w:rPr>
          <w:rStyle w:val="FontStyle27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член редакционной  коллегии Официального вестника Солонцовского сельского поселения.</w:t>
      </w:r>
    </w:p>
    <w:p>
      <w:pPr>
        <w:pStyle w:val="Style81"/>
        <w:widowControl/>
        <w:spacing w:lineRule="auto" w:line="240"/>
        <w:ind w:left="180" w:right="11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rStyle w:val="FontStyle27"/>
          <w:rFonts w:cs="Times New Roman"/>
          <w:sz w:val="22"/>
          <w:szCs w:val="22"/>
        </w:rPr>
        <w:t xml:space="preserve">          </w:t>
      </w:r>
      <w:r>
        <w:rPr>
          <w:rStyle w:val="FontStyle27"/>
          <w:rFonts w:cs="Times New Roman"/>
          <w:sz w:val="22"/>
          <w:szCs w:val="22"/>
        </w:rPr>
        <w:t>Периодичность издания:  2  раза в месяц. Территория распространения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0" w:leader="none"/>
          <w:tab w:val="left" w:pos="10620" w:leader="none"/>
        </w:tabs>
        <w:spacing w:lineRule="auto" w:line="240"/>
        <w:ind w:left="180" w:right="115" w:hanging="0"/>
        <w:rPr/>
      </w:pPr>
      <w:r>
        <w:rPr>
          <w:rStyle w:val="FontStyle27"/>
          <w:rFonts w:cs="Times New Roman"/>
          <w:sz w:val="22"/>
          <w:szCs w:val="22"/>
        </w:rPr>
        <w:t>Федеральное агентство по печати и массовым коммуникациям (Роспечать) - 1 экз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0" w:leader="none"/>
          <w:tab w:val="left" w:pos="10620" w:leader="none"/>
        </w:tabs>
        <w:spacing w:lineRule="auto" w:line="240"/>
        <w:ind w:left="180" w:right="115" w:hanging="0"/>
        <w:rPr/>
      </w:pPr>
      <w:r>
        <w:rPr>
          <w:rStyle w:val="FontStyle27"/>
          <w:rFonts w:cs="Times New Roman"/>
          <w:sz w:val="22"/>
          <w:szCs w:val="22"/>
        </w:rPr>
        <w:t>Российская книжная палата - 16 экз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0" w:leader="none"/>
          <w:tab w:val="left" w:pos="9639" w:leader="none"/>
          <w:tab w:val="left" w:pos="10620" w:leader="none"/>
        </w:tabs>
        <w:spacing w:lineRule="auto" w:line="240"/>
        <w:ind w:left="180" w:right="115" w:hanging="0"/>
        <w:rPr/>
      </w:pPr>
      <w:r>
        <w:rPr>
          <w:rStyle w:val="FontStyle27"/>
          <w:rFonts w:cs="Times New Roman"/>
          <w:sz w:val="22"/>
          <w:szCs w:val="22"/>
        </w:rPr>
        <w:t>Киоск «Роспечати» - 5 экз.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rStyle w:val="FontStyle27"/>
          <w:rFonts w:cs="Times New Roman"/>
          <w:sz w:val="22"/>
          <w:szCs w:val="22"/>
        </w:rPr>
        <w:t>- Прокуратура – 1 экз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0" w:leader="none"/>
          <w:tab w:val="left" w:pos="10620" w:leader="none"/>
        </w:tabs>
        <w:spacing w:lineRule="auto" w:line="240"/>
        <w:ind w:left="180" w:right="115" w:hanging="0"/>
        <w:rPr/>
      </w:pPr>
      <w:r>
        <w:rPr>
          <w:rStyle w:val="FontStyle27"/>
          <w:rFonts w:cs="Times New Roman"/>
          <w:sz w:val="22"/>
          <w:szCs w:val="22"/>
        </w:rPr>
        <w:t xml:space="preserve"> </w:t>
      </w:r>
      <w:r>
        <w:rPr>
          <w:rStyle w:val="FontStyle27"/>
          <w:rFonts w:cs="Times New Roman"/>
          <w:sz w:val="22"/>
          <w:szCs w:val="22"/>
        </w:rPr>
        <w:t>МБУК «Солонцовская СБ»- 1 экз.</w:t>
      </w:r>
    </w:p>
    <w:p>
      <w:pPr>
        <w:pStyle w:val="Style71"/>
        <w:widowControl/>
        <w:tabs>
          <w:tab w:val="clear" w:pos="708"/>
          <w:tab w:val="left" w:pos="110" w:leader="none"/>
          <w:tab w:val="left" w:pos="9639" w:leader="none"/>
          <w:tab w:val="left" w:pos="10620" w:leader="none"/>
        </w:tabs>
        <w:spacing w:lineRule="auto" w:line="240"/>
        <w:ind w:left="180" w:right="115" w:hanging="0"/>
        <w:rPr/>
      </w:pPr>
      <w:r>
        <w:rPr>
          <w:rStyle w:val="FontStyle27"/>
          <w:rFonts w:cs="Times New Roman"/>
          <w:sz w:val="22"/>
          <w:szCs w:val="22"/>
        </w:rPr>
        <w:t>-Удовлетворение заявок граждан и юридических лиц – 4 экз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0" w:leader="none"/>
          <w:tab w:val="left" w:pos="10620" w:leader="none"/>
        </w:tabs>
        <w:spacing w:lineRule="auto" w:line="240"/>
        <w:ind w:left="180" w:right="115" w:hanging="0"/>
        <w:rPr/>
      </w:pPr>
      <w:r>
        <w:rPr>
          <w:rStyle w:val="FontStyle27"/>
          <w:rFonts w:cs="Times New Roman"/>
          <w:sz w:val="22"/>
          <w:szCs w:val="22"/>
        </w:rPr>
        <w:t>Редакционная коллегия - 2 экз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7"/>
          <w:rFonts w:cs="Times New Roman"/>
          <w:sz w:val="22"/>
          <w:szCs w:val="22"/>
        </w:rPr>
        <w:t>В  электронном и печатном  видах может распространяться  по заявкам граждан, юридических лиц. Официальный вестник Солонцовского сельского поселения  распространяется бесплатно.</w:t>
      </w:r>
    </w:p>
    <w:p>
      <w:pPr>
        <w:pStyle w:val="Style41"/>
        <w:widowControl/>
        <w:tabs>
          <w:tab w:val="clear" w:pos="708"/>
          <w:tab w:val="left" w:pos="10620" w:leader="none"/>
        </w:tabs>
        <w:ind w:left="180" w:right="115" w:hanging="0"/>
        <w:jc w:val="both"/>
        <w:rPr/>
      </w:pPr>
      <w:r>
        <w:rPr>
          <w:rStyle w:val="FontStyle27"/>
          <w:rFonts w:cs="Times New Roman"/>
          <w:sz w:val="22"/>
          <w:szCs w:val="22"/>
        </w:rPr>
        <w:t xml:space="preserve">        </w:t>
      </w:r>
      <w:r>
        <w:rPr>
          <w:rStyle w:val="FontStyle27"/>
          <w:rFonts w:cs="Times New Roman"/>
          <w:sz w:val="22"/>
          <w:szCs w:val="22"/>
        </w:rPr>
        <w:t>Выпуская данное издание, мы постараемся сделать так, что бы у Вас всегда была возможность оперативно ознакомиться с нормативными правовыми актами муниципального образования «Солонцовское сельское поселение» и использовать их в собственных интересах.</w:t>
      </w:r>
    </w:p>
    <w:p>
      <w:pPr>
        <w:pStyle w:val="Heading"/>
        <w:numPr>
          <w:ilvl w:val="0"/>
          <w:numId w:val="0"/>
        </w:numPr>
        <w:outlineLvl w:val="0"/>
        <w:rPr>
          <w:rStyle w:val="FontStyle27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ОСТОВСКАЯ ОБЛАСТЬ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ВЕРХНЕДОНСКОЙ РАЙОН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СОБРАНИЕ ДЕПУТАТОВ СОЛОНЦОВСКОГО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ЕШЕНИЕ № 119   </w:t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9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11» сентября 2015 года                                                          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>х. Солонцовский</w:t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 внесении изменений в решение Собрания депутатов Солонцов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ельского поселения от 05.12.2014года № 99 «О бюджете Солонцов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ельского поселения Верхнедонского района на 2015год и на плановый период 2016 и 2017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Собрание депутатов Солонцовского сельского поселения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Внести изменение в решение Собрания депутатов Солонцовского сельского поселения от 05.12.2014 №99 «О бюджете Солонцовского сельского поселения Верхнедонского района на 2015 год и на плановый период 2016 и 2017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color w:val="000000"/>
          <w:sz w:val="18"/>
          <w:szCs w:val="18"/>
        </w:rPr>
        <w:t>1в с</w:t>
      </w:r>
      <w:r>
        <w:rPr>
          <w:color w:val="1E1E1E"/>
          <w:sz w:val="18"/>
          <w:szCs w:val="18"/>
        </w:rPr>
        <w:t>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а)в пункт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color w:val="1E1E1E"/>
          <w:sz w:val="18"/>
          <w:szCs w:val="18"/>
        </w:rPr>
        <w:t>в  подпункте 1 цифры «</w:t>
      </w:r>
      <w:r>
        <w:rPr>
          <w:sz w:val="18"/>
          <w:szCs w:val="18"/>
        </w:rPr>
        <w:t>6325,5» заменить цифрами «6886,1»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в подпункте  2 цифры«7095,8» заменить цифрами «7656,4»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подпункте  4 цифры«1440,8» заменить цифрами «1687,3» 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2 в статье 4: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в пункте 3 цифры «33,7» заменить цифрами «101,3»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приложение 1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лонц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О  бюджете Солонц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рхнедонского поселения на 2015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ъем поступлений доходов  бюджета Солонцов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поселения Верхнедонского района на 2015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before="91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83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rPr>
          <w:b/>
          <w:b/>
          <w:bCs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  <w:tab/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08"/>
          <w:tab w:val="center" w:pos="1683" w:leader="none"/>
          <w:tab w:val="left" w:pos="469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од БК  РФ</w:t>
        <w:tab/>
        <w:t>Наименование статьи доходов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18"/>
          <w:szCs w:val="18"/>
        </w:rPr>
        <w:tab/>
      </w:r>
      <w:r>
        <w:rPr>
          <w:rFonts w:cs="MS Sans Serif;Times New Roman"/>
          <w:b/>
          <w:bCs/>
          <w:color w:val="000000"/>
          <w:sz w:val="18"/>
          <w:szCs w:val="18"/>
        </w:rPr>
        <w:t xml:space="preserve">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                  </w:t>
      </w:r>
      <w:r>
        <w:rPr/>
        <w:t>Сумма</w:t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182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RANGE_A10_C42"/>
            <w:bookmarkEnd w:id="0"/>
            <w:r>
              <w:rPr>
                <w:sz w:val="18"/>
                <w:szCs w:val="18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rPr>
          <w:rFonts w:ascii="MS Sans Serif;Times New Roman" w:hAnsi="MS Sans Serif;Times New Roman" w:cs="MS Sans Serif;Times New Roman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93" w:after="0"/>
        <w:ind w:left="-180" w:right="-180" w:hanging="0"/>
        <w:rPr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 00 00000 00 0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ОВЫЕ И НЕНАЛОГОВЫЕ ДОХОДЫ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374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327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1 00000 00 0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И НА ПРИБЫЛЬ, ДОХОДЫ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90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1 02000 01 0000 1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90.4</w:t>
      </w:r>
    </w:p>
    <w:p>
      <w:pPr>
        <w:pStyle w:val="Normal"/>
        <w:widowControl w:val="false"/>
        <w:tabs>
          <w:tab w:val="clear" w:pos="708"/>
          <w:tab w:val="left" w:pos="675" w:leader="none"/>
          <w:tab w:val="center" w:pos="1698" w:leader="none"/>
          <w:tab w:val="left" w:pos="3060" w:leader="none"/>
          <w:tab w:val="center" w:pos="5111" w:leader="none"/>
          <w:tab w:val="right" w:pos="10260" w:leader="none"/>
          <w:tab w:val="right" w:pos="10915" w:leader="none"/>
        </w:tabs>
        <w:autoSpaceDE w:val="false"/>
        <w:ind w:left="-180" w:right="-180" w:hanging="0"/>
        <w:rPr>
          <w:color w:val="1E1E1E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</w:t>
        <w:tab/>
        <w:t xml:space="preserve">1 01 02010 01 0000 110          </w:t>
      </w:r>
      <w:r>
        <w:rPr>
          <w:color w:val="1E1E1E"/>
          <w:sz w:val="18"/>
          <w:szCs w:val="18"/>
        </w:rPr>
        <w:t xml:space="preserve">Налог на доходы физических лиц с доходов,                                                                           </w:t>
      </w:r>
      <w:r>
        <w:rPr>
          <w:color w:val="000000"/>
          <w:sz w:val="18"/>
          <w:szCs w:val="18"/>
        </w:rPr>
        <w:t>590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left" w:pos="3090" w:leader="none"/>
          <w:tab w:val="right" w:pos="10260" w:leader="none"/>
        </w:tabs>
        <w:autoSpaceDE w:val="false"/>
        <w:ind w:left="-180" w:right="-180" w:hanging="0"/>
        <w:rPr/>
      </w:pPr>
      <w:r>
        <w:rPr>
          <w:color w:val="1E1E1E"/>
          <w:sz w:val="18"/>
          <w:szCs w:val="18"/>
        </w:rPr>
        <w:tab/>
        <w:tab/>
        <w:tab/>
        <w:t>источником которых является налоговый агент, за исключением доходов, в отношен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left" w:pos="3420" w:leader="none"/>
          <w:tab w:val="center" w:pos="5130" w:leader="none"/>
          <w:tab w:val="right" w:pos="10260" w:leader="none"/>
        </w:tabs>
        <w:autoSpaceDE w:val="false"/>
        <w:ind w:left="-180" w:right="-180" w:hanging="0"/>
        <w:rPr/>
      </w:pPr>
      <w:r>
        <w:rPr>
          <w:color w:val="1E1E1E"/>
          <w:sz w:val="18"/>
          <w:szCs w:val="18"/>
        </w:rPr>
        <w:tab/>
        <w:tab/>
        <w:t xml:space="preserve">которых исчисление и уплата налога осуществляется в соответствии со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left" w:pos="3405" w:leader="none"/>
          <w:tab w:val="center" w:pos="5130" w:leader="none"/>
          <w:tab w:val="right" w:pos="10260" w:leader="none"/>
        </w:tabs>
        <w:autoSpaceDE w:val="false"/>
        <w:ind w:left="-180" w:right="-180" w:hanging="0"/>
        <w:rPr/>
      </w:pPr>
      <w:r>
        <w:rPr>
          <w:color w:val="1E1E1E"/>
          <w:sz w:val="18"/>
          <w:szCs w:val="18"/>
        </w:rPr>
        <w:tab/>
        <w:tab/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ind w:left="-180" w:right="-180" w:hanging="0"/>
        <w:jc w:val="center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1 03 00000 00 0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85.2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РЕАЛИЗУЕМЫЕ НА ТЕРРИТОРИИ РОССИЙСКОЙ ФЕДЕРАЦИИ </w:t>
      </w:r>
    </w:p>
    <w:p>
      <w:pPr>
        <w:pStyle w:val="Normal"/>
        <w:widowControl w:val="false"/>
        <w:tabs>
          <w:tab w:val="clear" w:pos="708"/>
          <w:tab w:val="left" w:pos="495" w:leader="none"/>
          <w:tab w:val="center" w:pos="1698" w:leader="none"/>
          <w:tab w:val="left" w:pos="3060" w:leader="none"/>
          <w:tab w:val="right" w:pos="10260" w:leader="none"/>
        </w:tabs>
        <w:autoSpaceDE w:val="false"/>
        <w:spacing w:before="406" w:after="0"/>
        <w:ind w:left="-180" w:right="-180" w:hanging="0"/>
        <w:rPr/>
      </w:pPr>
      <w:r>
        <w:rPr>
          <w:sz w:val="18"/>
          <w:szCs w:val="18"/>
        </w:rPr>
        <w:tab/>
        <w:t xml:space="preserve">      </w:t>
      </w:r>
      <w:r>
        <w:rPr>
          <w:color w:val="000000"/>
          <w:sz w:val="18"/>
          <w:szCs w:val="18"/>
        </w:rPr>
        <w:t>1 03 02000 01 0000 1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85.2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производимым на территории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60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3 02230 01 0000 1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31.9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топливо, подлежащие распределению между бюджетами субъектов Российской Федерации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и 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ормативов отчислений в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99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3 02240 01 0000 1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</w:t>
      </w:r>
      <w:r>
        <w:rPr>
          <w:sz w:val="18"/>
          <w:szCs w:val="18"/>
        </w:rPr>
        <w:tab/>
        <w:t>1</w:t>
      </w:r>
      <w:r>
        <w:rPr>
          <w:color w:val="000000"/>
          <w:sz w:val="18"/>
          <w:szCs w:val="18"/>
        </w:rPr>
        <w:t>2.4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ля дизельных и 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Российской 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ифференцированных нормативов отчислений в местные бюджеты 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center" w:pos="1683" w:leader="none"/>
          <w:tab w:val="left" w:pos="3060" w:leader="none"/>
          <w:tab w:val="right" w:pos="10260" w:leader="none"/>
        </w:tabs>
        <w:autoSpaceDE w:val="false"/>
        <w:ind w:left="-180" w:right="-180" w:hanging="0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93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3 02250 01 0000 1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</w:t>
      </w:r>
      <w:r>
        <w:rPr>
          <w:sz w:val="18"/>
          <w:szCs w:val="18"/>
        </w:rPr>
        <w:tab/>
        <w:t>72</w:t>
      </w:r>
      <w:r>
        <w:rPr>
          <w:color w:val="000000"/>
          <w:sz w:val="18"/>
          <w:szCs w:val="18"/>
        </w:rPr>
        <w:t>6.9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бензин, подлежащие распределению между бюджетами субъектов Российской Федерации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и 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ормативов отчислений в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99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3 02260 01 0000 1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4.0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бензин, подлежащие распределению между бюджетами субъектов Российской Федерации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и 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ормативов отчислений в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99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5 00000 00 0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И НА СОВОКУПНЫЙ ДОХОД </w:t>
      </w:r>
      <w:r>
        <w:rPr>
          <w:sz w:val="18"/>
          <w:szCs w:val="18"/>
        </w:rPr>
        <w:tab/>
        <w:t>9</w:t>
      </w:r>
      <w:r>
        <w:rPr>
          <w:color w:val="000000"/>
          <w:sz w:val="18"/>
          <w:szCs w:val="18"/>
        </w:rPr>
        <w:t>4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5 01000 00 0000 1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.6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43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5 01010 01 0000 1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.6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выбравших в качестве объекта 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54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5 01011 01 0000 1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.6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выбравших в качестве объекта 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54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5 03000 01 0000 1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</w:t>
      </w:r>
      <w:r>
        <w:rPr>
          <w:sz w:val="18"/>
          <w:szCs w:val="18"/>
        </w:rPr>
        <w:tab/>
        <w:t>9</w:t>
      </w:r>
      <w:r>
        <w:rPr>
          <w:color w:val="000000"/>
          <w:sz w:val="18"/>
          <w:szCs w:val="18"/>
        </w:rPr>
        <w:t>1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5 03010 01 0000 1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</w:t>
      </w:r>
      <w:r>
        <w:rPr>
          <w:sz w:val="18"/>
          <w:szCs w:val="18"/>
        </w:rPr>
        <w:tab/>
        <w:t>91</w:t>
      </w:r>
      <w:r>
        <w:rPr>
          <w:color w:val="000000"/>
          <w:sz w:val="18"/>
          <w:szCs w:val="18"/>
        </w:rPr>
        <w:t>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6 00000 00 0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И НА ИМУЩЕСТВО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569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6 01000 00 0000 1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2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6 01030 10 0000 1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2.7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объектам налогообложения, расположенным в границах сельски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69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6 06000 00 0000 1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Земельный налог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546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6 06030 03 0000 1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9.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69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6 06033 10 0000 1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9.0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обладающих земельным участком,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расположенным в границах сельских поселений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93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6 06040 00 0000 1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 </w:t>
      </w:r>
      <w:r>
        <w:rPr>
          <w:sz w:val="18"/>
          <w:szCs w:val="18"/>
        </w:rPr>
        <w:tab/>
        <w:t>1507</w:t>
      </w:r>
      <w:r>
        <w:rPr>
          <w:color w:val="000000"/>
          <w:sz w:val="18"/>
          <w:szCs w:val="18"/>
        </w:rPr>
        <w:t>.3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69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6 06043 10 0000 1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Земельный налог с физических лиц,</w:t>
      </w:r>
      <w:r>
        <w:rPr>
          <w:sz w:val="18"/>
          <w:szCs w:val="18"/>
        </w:rPr>
        <w:tab/>
        <w:t>1507</w:t>
      </w:r>
      <w:r>
        <w:rPr>
          <w:color w:val="000000"/>
          <w:sz w:val="18"/>
          <w:szCs w:val="18"/>
        </w:rPr>
        <w:t>.3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  <w:t xml:space="preserve">обладающих земельным участком, </w:t>
      </w:r>
      <w:r>
        <w:rPr>
          <w:color w:val="000000"/>
          <w:sz w:val="18"/>
          <w:szCs w:val="18"/>
        </w:rPr>
        <w:t xml:space="preserve">расположенным в границах сельски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99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8 00000 00 0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ГОСУДАРСТВЕННАЯ ПОШЛИНА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8 04000 01 0000 1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.7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ействий, совершаемых консульскими учреждениями Российской Федерации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77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08 04020 01 0000 11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.7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отариальных действий должностными лицами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органов местного самоуправления, 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законодательными актами Российской Федерации на совершение нотариальных действ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114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11 00000 00 0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ХОДЫ ОТ ИСПОЛЬЗОВАНИЯ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.5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77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11 05000 00 0000 12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.5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иной платы за передачу в возмездное 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муниципального имущества (за исключением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имущества 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числе казенных) 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center" w:pos="1683" w:leader="none"/>
          <w:tab w:val="left" w:pos="3060" w:leader="none"/>
          <w:tab w:val="right" w:pos="10260" w:leader="none"/>
        </w:tabs>
        <w:autoSpaceDE w:val="false"/>
        <w:ind w:left="-180" w:right="-180" w:hanging="0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93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11 05020 00 0000 12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.5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земли после разграничения государственной собственности на землю, а также средства от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земельных участков (за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исключением земельных участков бюджетных и 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114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11 05025 10 0000 12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.5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также средства от 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аходящиеся в собственности сельских поселений (за 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99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84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16 00000 00 0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ШТРАФЫ, САНКЦИИ, ВОЗМЕЩЕНИЕ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1.7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43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16 51000 02 0000 14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1.7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законами субъектов Российской Федерации за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есоблюдение муниципальных правовых актов 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93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 16 51040 02 0000 14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1.7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законами субъектов Российской Федерации за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несоблюдение муниципальных правовых актов, 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413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00 00000 00 0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БЕЗВОЗМЕЗДНЫЕ ПОСТУПЛЕНИЯ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511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02 00000 00 0000 000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511.6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бюджетов бюджетной системы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60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02 01000 00 0000 15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318.9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43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02 01001 00 0000 15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тации на выравнивание бюджетной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318.9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39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02 01001 10 0000 15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Дотации бюджетам сельских поселений на выравнивание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 318.9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уровня бюджетной 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383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02 03000 00 0000 15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</w:t>
      </w:r>
      <w:r>
        <w:rPr>
          <w:sz w:val="18"/>
          <w:szCs w:val="18"/>
        </w:rPr>
        <w:tab/>
        <w:t>59</w:t>
      </w:r>
      <w:r>
        <w:rPr>
          <w:color w:val="000000"/>
          <w:sz w:val="18"/>
          <w:szCs w:val="18"/>
        </w:rPr>
        <w:t>.5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43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02 03015 00 0000 15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9.3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первичного воинского учета на территориях, где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54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02 03015 10 0000 15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Субвенции бюджетам сельских поселений на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59.3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территориях, где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69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02 03024 00 0000 15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2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передаваемых полномочий 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54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02 03024 10 0000 15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Субвенции бюджетам сельских поселений на выполнение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0.2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передаваемых полномочий 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54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02 04000 00 0000 15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Иные межбюджетные трансферты </w:t>
      </w:r>
      <w:r>
        <w:rPr>
          <w:sz w:val="18"/>
          <w:szCs w:val="18"/>
        </w:rPr>
        <w:tab/>
        <w:t>133</w:t>
      </w:r>
      <w:r>
        <w:rPr>
          <w:color w:val="000000"/>
          <w:sz w:val="18"/>
          <w:szCs w:val="18"/>
        </w:rPr>
        <w:t>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02 04014 10 0000 15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Межбюджетные трансферты, передаваемые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31.9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бюджетам муниципальных образований на осуществление части полномочий по решению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вопросов местного значения в соответствии с заключенными соглаш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84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02 04999 00 0000 15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01.3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060" w:leader="none"/>
          <w:tab w:val="right" w:pos="10260" w:leader="none"/>
        </w:tabs>
        <w:autoSpaceDE w:val="false"/>
        <w:spacing w:before="93" w:after="0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 02 04999 10 0000 15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01.3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ind w:left="-180" w:right="-180" w:hanging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передаваемые бюджетам сельских поселений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10260" w:leader="none"/>
        </w:tabs>
        <w:autoSpaceDE w:val="false"/>
        <w:spacing w:before="39" w:after="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Всего доходов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6 886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приложение 3 изложить в следующей редакции:</w:t>
      </w:r>
    </w:p>
    <w:p>
      <w:pPr>
        <w:pStyle w:val="Normal"/>
        <w:widowControl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3</w:t>
      </w:r>
    </w:p>
    <w:p>
      <w:pPr>
        <w:pStyle w:val="Normal"/>
        <w:widowControl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брания депутатов</w:t>
      </w:r>
    </w:p>
    <w:p>
      <w:pPr>
        <w:pStyle w:val="Normal"/>
        <w:widowControl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олонцовского сельского поселения</w:t>
      </w:r>
    </w:p>
    <w:p>
      <w:pPr>
        <w:pStyle w:val="Normal"/>
        <w:widowControl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ерхнедонского района на 2015 год</w:t>
      </w:r>
    </w:p>
    <w:p>
      <w:pPr>
        <w:pStyle w:val="Normal"/>
        <w:widowControl w:val="false"/>
        <w:jc w:val="right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на плановый период 2016 и 2017 годов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  <w:gridCol w:w="1080"/>
      </w:tblGrid>
      <w:tr>
        <w:trPr>
          <w:trHeight w:val="203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финансирования дефицита </w:t>
            </w:r>
          </w:p>
        </w:tc>
      </w:tr>
      <w:tr>
        <w:trPr>
          <w:trHeight w:val="173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сельского поселения на 2015 год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</w:tr>
      <w:tr>
        <w:trPr>
          <w:trHeight w:val="4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.3</w:t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.3</w:t>
            </w:r>
          </w:p>
        </w:tc>
      </w:tr>
      <w:tr>
        <w:trPr>
          <w:trHeight w:val="15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86,1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6,1</w:t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6,1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6,1</w:t>
            </w:r>
          </w:p>
        </w:tc>
      </w:tr>
      <w:tr>
        <w:trPr>
          <w:trHeight w:val="26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,4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,4</w:t>
            </w:r>
          </w:p>
        </w:tc>
      </w:tr>
      <w:tr>
        <w:trPr>
          <w:trHeight w:val="25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,4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,4</w:t>
            </w:r>
          </w:p>
        </w:tc>
      </w:tr>
      <w:tr>
        <w:trPr>
          <w:trHeight w:val="17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 дефицита бюджета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3</w:t>
            </w:r>
          </w:p>
        </w:tc>
      </w:tr>
    </w:tbl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приложение 10 изложить в следующей редакции: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0</w:t>
      </w:r>
    </w:p>
    <w:p>
      <w:pPr>
        <w:pStyle w:val="Normal"/>
        <w:widowControl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брания депутатов</w:t>
      </w:r>
    </w:p>
    <w:p>
      <w:pPr>
        <w:pStyle w:val="Normal"/>
        <w:widowControl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олонцовского сельского поселения</w:t>
      </w:r>
    </w:p>
    <w:p>
      <w:pPr>
        <w:pStyle w:val="Normal"/>
        <w:widowControl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ерхнедонского района на 2015 год</w:t>
      </w:r>
    </w:p>
    <w:p>
      <w:pPr>
        <w:pStyle w:val="Normal"/>
        <w:widowControl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на плановый период 2016 и 2017 годов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0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15"/>
        <w:gridCol w:w="490"/>
        <w:gridCol w:w="1003"/>
        <w:gridCol w:w="628"/>
        <w:gridCol w:w="10"/>
        <w:gridCol w:w="867"/>
        <w:gridCol w:w="10"/>
      </w:tblGrid>
      <w:tr>
        <w:trPr>
          <w:trHeight w:val="219" w:hRule="atLeast"/>
        </w:trPr>
        <w:tc>
          <w:tcPr>
            <w:tcW w:w="1107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</w:t>
            </w:r>
          </w:p>
        </w:tc>
      </w:tr>
      <w:tr>
        <w:trPr>
          <w:trHeight w:val="375" w:hRule="atLeast"/>
        </w:trPr>
        <w:tc>
          <w:tcPr>
            <w:tcW w:w="1107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муниципальным программам Солонцовского сельского поселения и непрограммным направлениям деятельности, группам (подгруппам) видов расходов классификации расходов бюджета сельского поселения на 2015 год</w:t>
            </w:r>
          </w:p>
        </w:tc>
      </w:tr>
      <w:tr>
        <w:trPr>
          <w:trHeight w:val="36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6.4</w:t>
            </w:r>
          </w:p>
        </w:tc>
      </w:tr>
      <w:tr>
        <w:trPr>
          <w:trHeight w:val="25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4.6</w:t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.0</w:t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ам органов местного самоуправления в рамках обеспечения функционирования Главы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.0</w:t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6.3</w:t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ам органов местного самоуправления в рамках обеспечения деятельности аппарата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.0</w:t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 рамках обеспечения деятельности аппарата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3</w:t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 рамках обеспечения деятельности аппарата Администрации Солонцовского сельского поселения (Уплата налогов, сборов и иных платежей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1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</w:t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7239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574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на осуществление полномочий по регулированию тарифов и надбавок организаций коммунального комплекса в рамках непрограммных расходов Администрации Солонцовского сельского поселения (Иные межбюджетные трансферты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5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</w:tr>
      <w:tr>
        <w:trPr>
          <w:trHeight w:val="249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</w:t>
            </w:r>
          </w:p>
        </w:tc>
      </w:tr>
      <w:tr>
        <w:trPr>
          <w:trHeight w:val="1281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работы по муниципальной кадастровой оценке земель, находящихся в собственности Солонцовского сельского поселения в рамках подпрограммы «Землеустройство и землепользование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27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</w:tr>
      <w:tr>
        <w:trPr>
          <w:trHeight w:val="386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деятельности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272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</w:tr>
      <w:tr>
        <w:trPr>
          <w:trHeight w:val="776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ая публикация нормативно-правовых актов Солонцовского сельского поселения, проектов правовых актов Солонцовского сельского поселения и иных информационных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272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</w:tr>
      <w:tr>
        <w:trPr>
          <w:trHeight w:val="67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непрограммных расходов органов местного самоуправления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99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</w:tr>
      <w:tr>
        <w:trPr>
          <w:trHeight w:val="1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</w:tr>
      <w:tr>
        <w:trPr>
          <w:trHeight w:val="13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ного направления деятельности «Обеспечение деятельности аппарата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511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</w:tr>
      <w:tr>
        <w:trPr>
          <w:trHeight w:val="189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</w:t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</w:t>
            </w:r>
          </w:p>
        </w:tc>
      </w:tr>
      <w:tr>
        <w:trPr>
          <w:trHeight w:val="784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271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</w:tr>
      <w:tr>
        <w:trPr>
          <w:trHeight w:val="624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олонц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271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1146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арийно-спасательного формирования в рамках подпрограммы «Защита населения от чрезвычайных ситуаций» муниципальной программы Солонц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271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</w:tr>
      <w:tr>
        <w:trPr>
          <w:trHeight w:val="247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.4</w:t>
            </w:r>
          </w:p>
        </w:tc>
      </w:tr>
      <w:tr>
        <w:trPr>
          <w:trHeight w:val="17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.4</w:t>
            </w:r>
          </w:p>
        </w:tc>
      </w:tr>
      <w:tr>
        <w:trPr>
          <w:trHeight w:val="32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внутрипоселковых автомобильных дорог и искусственных сооружений на них в рамках подпрограммы «Развитие сети автомобильных дорог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271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9</w:t>
            </w:r>
          </w:p>
        </w:tc>
      </w:tr>
      <w:tr>
        <w:trPr>
          <w:trHeight w:val="75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внутрипоселковых автомобильных дорог и искусственных сооружений на них в рамках подпрограммы «Развитие сети автомобильных дорог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271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3</w:t>
            </w:r>
          </w:p>
        </w:tc>
      </w:tr>
      <w:tr>
        <w:trPr>
          <w:trHeight w:val="7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внутрипоселковых автомобильных дорог и искусственных сооружений на них в рамках подпрограммы «Развитие сети автомобильных дорог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272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.5</w:t>
            </w:r>
          </w:p>
        </w:tc>
      </w:tr>
      <w:tr>
        <w:trPr>
          <w:trHeight w:val="1068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автомобильных дорог общего пользования местного значения в рамках подпрограммы «Развитие сети автомобильных дорог в Солонцовском сельском поселении» муниципальной программы «Развитие транспортной системы» за счет субсидий из областного бюджета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73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</w:tr>
      <w:tr>
        <w:trPr>
          <w:trHeight w:val="90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272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</w:t>
            </w:r>
          </w:p>
        </w:tc>
      </w:tr>
      <w:tr>
        <w:trPr>
          <w:trHeight w:val="17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0</w:t>
            </w:r>
          </w:p>
        </w:tc>
      </w:tr>
      <w:tr>
        <w:trPr>
          <w:trHeight w:val="411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на осуществление полномочий в области градостроительства в рамках непрограммных расходов Администрации Солонцовского сельского поселения (Иные межбюджетные трансферты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5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</w:t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непрограммных расходов органов местного самоуправления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99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</w:tr>
      <w:tr>
        <w:trPr>
          <w:trHeight w:val="117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4</w:t>
            </w:r>
          </w:p>
        </w:tc>
      </w:tr>
      <w:tr>
        <w:trPr>
          <w:trHeight w:val="267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</w:tr>
      <w:tr>
        <w:trPr>
          <w:trHeight w:val="528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кущий ремонт объектов водопроводного хозяйства в рамках подпрограммы «Мероприятия в области коммунального хозяйства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27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</w:tr>
      <w:tr>
        <w:trPr>
          <w:trHeight w:val="311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4</w:t>
            </w:r>
          </w:p>
        </w:tc>
      </w:tr>
      <w:tr>
        <w:trPr>
          <w:trHeight w:val="678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уличного освещения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27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2706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благоустройству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270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</w:tr>
      <w:tr>
        <w:trPr>
          <w:trHeight w:val="125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утилизации и переработке бытовых и промышленных отходов в рамках подпрограммы "Благоустройство территории Солонцовского сельского поселения" муниципальной программы Солонцовского сельского поселения "Обеспечение качественными жилищно-коммунальными услугами населения Солонц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273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</w:tr>
      <w:tr>
        <w:trPr>
          <w:trHeight w:val="187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</w:tr>
      <w:tr>
        <w:trPr>
          <w:trHeight w:val="249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</w:tr>
      <w:tr>
        <w:trPr>
          <w:trHeight w:val="694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олонцов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272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</w:tr>
      <w:tr>
        <w:trPr>
          <w:trHeight w:val="267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.9</w:t>
            </w:r>
          </w:p>
        </w:tc>
      </w:tr>
      <w:tr>
        <w:trPr>
          <w:trHeight w:val="181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.9</w:t>
            </w:r>
          </w:p>
        </w:tc>
      </w:tr>
      <w:tr>
        <w:trPr>
          <w:trHeight w:val="343" w:hRule="atLeas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Солонцовского сельского поселения в рамках подпрограммы «Развитие культуры и туризма» муниципальной программы «Развитие культуры и туризма» (Субсидии бюджетным учреждениям)</w:t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59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.7</w:t>
            </w:r>
          </w:p>
        </w:tc>
      </w:tr>
      <w:tr>
        <w:trPr>
          <w:trHeight w:val="8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олонц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278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</w:tr>
      <w:tr>
        <w:trPr>
          <w:trHeight w:val="8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олонц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738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</w:t>
            </w:r>
          </w:p>
        </w:tc>
      </w:tr>
    </w:tbl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приложение 12 изложить в следующей редакции: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2</w:t>
      </w:r>
    </w:p>
    <w:p>
      <w:pPr>
        <w:pStyle w:val="Normal"/>
        <w:widowControl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брания депутатов</w:t>
      </w:r>
    </w:p>
    <w:p>
      <w:pPr>
        <w:pStyle w:val="Normal"/>
        <w:widowControl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олонцовского сельского поселения</w:t>
      </w:r>
    </w:p>
    <w:p>
      <w:pPr>
        <w:pStyle w:val="Normal"/>
        <w:widowControl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ерхнедонского района на 2015 год</w:t>
      </w:r>
    </w:p>
    <w:p>
      <w:pPr>
        <w:pStyle w:val="Normal"/>
        <w:widowControl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и на плановый период 2016 и 2017 годов </w:t>
      </w:r>
    </w:p>
    <w:p>
      <w:pPr>
        <w:pStyle w:val="Normal"/>
        <w:tabs>
          <w:tab w:val="clear" w:pos="708"/>
          <w:tab w:val="left" w:pos="4290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09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40"/>
        <w:gridCol w:w="531"/>
        <w:gridCol w:w="542"/>
        <w:gridCol w:w="1087"/>
        <w:gridCol w:w="537"/>
        <w:gridCol w:w="921"/>
      </w:tblGrid>
      <w:tr>
        <w:trPr>
          <w:trHeight w:val="375" w:hRule="atLeast"/>
        </w:trPr>
        <w:tc>
          <w:tcPr>
            <w:tcW w:w="10998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структура расходов бюджета сельского поселения на 2015 год  </w:t>
            </w:r>
          </w:p>
        </w:tc>
      </w:tr>
      <w:tr>
        <w:trPr>
          <w:trHeight w:val="37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6.4</w:t>
            </w:r>
          </w:p>
        </w:tc>
      </w:tr>
      <w:tr>
        <w:trPr>
          <w:trHeight w:val="18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нц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6.4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ам органов местного самоуправления в рамках обеспечения функционирования Главы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.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ам органов местного самоуправления в рамках обеспечения деятельности аппарата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.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 рамках обеспечения деятельности аппарата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1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 рамках обеспечения деятельности аппарата Администрации Солонцовского сельского поселения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1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723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на осуществление полномочий по регулированию тарифов и надбавок организаций коммунального комплекса в рамках непрограммных расходов Администрации Солонцов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5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работы по муниципальной кадастровой оценке земель, находящихся в собственности Солонцовского сельского поселения в рамках подпрограммы «Землеустройство и землепользование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27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деятельности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272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ая публикация нормативно-правовых актов Солонцовского сельского поселения, проектов правовых актов Солонцовского сельского поселения и иных информационных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272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непрограммных расходов органов местного самоуправления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9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ного направления деятельности «Обеспечение деятельности аппарата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51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27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олонц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271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арийно-спасательного формирования в рамках подпрограммы «Защита населения от чрезвычайных ситуаций» муниципальной программы Солонц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271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внутрипоселковых автомобильных дорог и искусственных сооружений на них в рамках подпрограммы «Развитие сети автомобильных дорог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271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внутрипоселковых автомобильных дорог и искусственных сооружений на них в рамках подпрограммы «Развитие сети автомобильных дорог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27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внутрипоселковых автомобильных дорог и искусственных сооружений на них в рамках подпрограммы «Развитие сети автомобильных дорог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272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.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автомобильных дорог общего пользования местного значения в рамках подпрограммы «Развитие сети автомобильных дорог в Солонцовском сельском поселении» муниципальной программы «Развитие транспортной системы» за счет субсидий из областного бюджета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735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272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на осуществление полномочий в области градостроительства в рамках непрограммных расходов Администрации Солонцов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50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непрограммных расходов органов местного самоуправления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9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кущий ремонт объектов водопроводного хозяйства в рамках подпрограммы «Мероприятия в области коммунального хозяйства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270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уличного освещения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27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270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благоустройству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27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утилизации и переработке бытовых и промышленных отходов в рамках подпрограммы "Благоустройство территории Солонцовского сельского поселения" муниципальной программы Солонцовского сельского поселения "Обеспечение качественными жилищно-коммунальными услугами населения Солонц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273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олонцов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272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Солонцовского сельского поселения в рамках подпрограммы «Развитие культуры и туризма» муниципальной программы «Развитие культуры и туризма»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5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.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олонц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278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олонц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738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</w:t>
            </w:r>
          </w:p>
        </w:tc>
      </w:tr>
    </w:tbl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color w:val="000000"/>
          <w:sz w:val="18"/>
          <w:szCs w:val="18"/>
        </w:rPr>
        <w:t>6) приложение 14 изложить в следующей редакции:</w:t>
      </w:r>
    </w:p>
    <w:p>
      <w:pPr>
        <w:pStyle w:val="Normal"/>
        <w:tabs>
          <w:tab w:val="clear" w:pos="708"/>
          <w:tab w:val="left" w:pos="7305" w:leader="none"/>
        </w:tabs>
        <w:ind w:firstLine="708"/>
        <w:jc w:val="right"/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>Приложение 14</w:t>
      </w:r>
    </w:p>
    <w:p>
      <w:pPr>
        <w:pStyle w:val="Normal"/>
        <w:widowControl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брания депутатов</w:t>
      </w:r>
    </w:p>
    <w:p>
      <w:pPr>
        <w:pStyle w:val="Normal"/>
        <w:widowControl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олонцовского сельского поселения</w:t>
      </w:r>
    </w:p>
    <w:p>
      <w:pPr>
        <w:pStyle w:val="Normal"/>
        <w:widowControl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ерхнедонского района на 2015 год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</w:t>
      </w:r>
      <w:r>
        <w:rPr>
          <w:color w:val="000000"/>
          <w:sz w:val="16"/>
          <w:szCs w:val="16"/>
        </w:rPr>
        <w:t>и на плановый период 2016 и 2017 годов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3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039"/>
        <w:gridCol w:w="540"/>
        <w:gridCol w:w="567"/>
        <w:gridCol w:w="567"/>
        <w:gridCol w:w="846"/>
      </w:tblGrid>
      <w:tr>
        <w:trPr>
          <w:trHeight w:val="246" w:hRule="atLeast"/>
        </w:trPr>
        <w:tc>
          <w:tcPr>
            <w:tcW w:w="10939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189" w:hRule="atLeast"/>
        </w:trPr>
        <w:tc>
          <w:tcPr>
            <w:tcW w:w="10939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униципальным программам Солонцовского сельского поселения и непрограммным</w:t>
            </w:r>
          </w:p>
        </w:tc>
      </w:tr>
      <w:tr>
        <w:trPr>
          <w:trHeight w:val="159" w:hRule="atLeast"/>
        </w:trPr>
        <w:tc>
          <w:tcPr>
            <w:tcW w:w="10939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м деятельности), группам (подгруппам) видов расходов, разделам, подразделам</w:t>
            </w:r>
          </w:p>
        </w:tc>
      </w:tr>
      <w:tr>
        <w:trPr>
          <w:trHeight w:val="309" w:hRule="atLeast"/>
        </w:trPr>
        <w:tc>
          <w:tcPr>
            <w:tcW w:w="10939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ификации расходов бюджета сельского поселения на 2015 год</w:t>
            </w:r>
          </w:p>
        </w:tc>
      </w:tr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6.4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олонцовского сельского поселения «Обеспечение качественными жилищно-коммунальными услугами население Солонцовского сельского поселения»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4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ероприятия в области коммунального хозяйства» муниципальной программ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кущий ремонт объектов водопроводного хозяйства в рамках подпрограммы «Мероприятия в области коммунального хозяйства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2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Солонцовского сельского поселения»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4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уличного освещения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27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27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благоустройству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27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утилизации и переработке бытовых и промышленных отходов в рамках подпрограммы "Благоустройство территории Солонцовского сельского поселения" муниципальной программы Солонцовского сельского поселения "Обеспечение качественными жилищно-коммунальными услугами населения Солонц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27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ежевание земельных участков» муниципальной программ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работы по муниципальной кадастровой оценке земель, находящихся в собственности Солонцовского сельского поселения в рамках подпрограммы «Землеустройство и землепользование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27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олонц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жарная безопасность»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27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Защита населения от чрезвычайных ситуаций»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олонц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2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арийно-спасательного формирования в рамках подпрограммы «Защита населения от чрезвычайных ситуаций» муниципальной программы Солонц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27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олонцовского сельского поселения «Развитие культуры и туризма»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.9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культуры и туризма»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.9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Солонцовского сельского поселения в рамках подпрограммы «Развитие культуры и туризма» муниципальной программы «Развитие культуры и туризма» (Субсидии бюджетным учреждениям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.7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олонц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27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олонц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73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олонцовского сельского поселения «Развитие транспортной системы»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.4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ети автомобильных дорог в Солонцовском сельском поселении»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.4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внутрипоселковых автомобильных дорог и искусственных сооружений на них в рамках подпрограммы «Развитие сети автомобильных дорог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27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9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внутрипоселковых автомобильных дорог и искусственных сооружений на них в рамках подпрограммы «Развитие сети автомобильных дорог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27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3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внутрипоселковых автомобильных дорог и искусственных сооружений на них в рамках подпрограммы «Развитие сети автомобильных дорог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2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.5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автомобильных дорог общего пользования местного значения в рамках подпрограммы «Развитие сети автомобильных дорог в Солонцовском сельском поселении» муниципальной программы «Развитие транспортной системы» за счет субсидий из областного бюджета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73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в Солонцовском сельском поселении»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27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олонцовского сельского поселения «Муниципальная политика»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униципального управления и муниципальной службы в Солонцовском сельском поселении»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олонцов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27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нформационное общество»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деятельности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27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ая публикация нормативно-правовых актов Солонцовского сельского поселения, проектов правовых актов Солонцовского сельского поселения и иных информационных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27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Солонцов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.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олонцов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.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ам органов местного самоуправления в рамках обеспечения функционирования Главы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.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а Администрации Солонцов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.8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Администрации Солонцов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.3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ам органов местного самоуправления в рамках обеспечения деятельности аппарата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.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 рамках обеспечения деятельности аппарата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3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 рамках обеспечения деятельности аппарата Администрации Солонцовского сельского поселения (Уплата налогов, сборов и иных платежей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ппарата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72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 Солонцов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4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4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на осуществление полномочий по регулированию тарифов и надбавок организаций коммунального комплекса в рамках непрограммных расходов Администрации Солонцовского сельского поселения (Иные межбюджетные трансферты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на осуществление полномочий в области градостроительства в рамках непрограммных расходов Администрации Солонцовского сельского поселения (Иные межбюджетные трансферты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5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непрограммных расходов органов местного самоуправления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непрограммных расходов органов местного самоуправления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color w:val="000000"/>
          <w:sz w:val="18"/>
          <w:szCs w:val="18"/>
        </w:rPr>
        <w:t xml:space="preserve">2.Настоящее </w:t>
      </w:r>
      <w:r>
        <w:rPr>
          <w:sz w:val="18"/>
          <w:szCs w:val="18"/>
        </w:rPr>
        <w:t>решение</w:t>
      </w:r>
      <w:r>
        <w:rPr>
          <w:color w:val="000000"/>
          <w:sz w:val="18"/>
          <w:szCs w:val="18"/>
        </w:rPr>
        <w:t xml:space="preserve"> вступает в силу с момента его официального опубликования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Глава Солонцовского сельского поселения                                                А.В. Елисеев</w:t>
      </w:r>
      <w:bookmarkStart w:id="1" w:name="_GoBack"/>
      <w:bookmarkEnd w:id="1"/>
    </w:p>
    <w:p>
      <w:pPr>
        <w:pStyle w:val="Normal"/>
        <w:autoSpaceDE w:val="fals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ЕРХНЕДОНСКО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ЛОНЦОВСКОГО СЕЛЬСКОГО ПОСЕЛЕНИЯ</w:t>
      </w:r>
    </w:p>
    <w:p>
      <w:pPr>
        <w:pStyle w:val="Normal"/>
        <w:tabs>
          <w:tab w:val="clear" w:pos="708"/>
          <w:tab w:val="left" w:pos="3345" w:leader="none"/>
        </w:tabs>
        <w:overflowPunct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45" w:leader="none"/>
        </w:tabs>
        <w:overflowPunct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16.09.2015</w:t>
        <w:tab/>
        <w:t xml:space="preserve">                     </w:t>
        <w:tab/>
        <w:t xml:space="preserve"> № 68                                                         х. Солонцо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азначении уполномоченных органов</w:t>
      </w:r>
    </w:p>
    <w:p>
      <w:pPr>
        <w:pStyle w:val="Con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 размещения информации о независимой </w:t>
      </w:r>
    </w:p>
    <w:p>
      <w:pPr>
        <w:pStyle w:val="Con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ценке качества муниципальных услуг, </w:t>
      </w:r>
    </w:p>
    <w:p>
      <w:pPr>
        <w:pStyle w:val="Con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казываемых муниципальными учреждениями </w:t>
      </w:r>
    </w:p>
    <w:p>
      <w:pPr>
        <w:pStyle w:val="Con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лонцовского сельского поселения</w:t>
      </w:r>
    </w:p>
    <w:p>
      <w:pPr>
        <w:pStyle w:val="Normal"/>
        <w:widowControl w:val="false"/>
        <w:autoSpaceDE w:val="false"/>
        <w:spacing w:lineRule="exact" w:line="326" w:before="321" w:after="0"/>
        <w:ind w:firstLine="708"/>
        <w:jc w:val="both"/>
        <w:rPr/>
      </w:pPr>
      <w:r>
        <w:rPr>
          <w:color w:val="000000"/>
          <w:spacing w:val="-4"/>
          <w:sz w:val="18"/>
          <w:szCs w:val="18"/>
        </w:rPr>
        <w:t xml:space="preserve">В соответствии с требованиями приказа Министерства финансов Российской Федерации от 22.07.2015 № 116н </w:t>
      </w:r>
      <w:r>
        <w:rPr>
          <w:sz w:val="18"/>
          <w:szCs w:val="18"/>
        </w:rPr>
        <w:t>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</w:t>
      </w:r>
      <w:r>
        <w:rPr>
          <w:color w:val="000000"/>
          <w:spacing w:val="-5"/>
          <w:sz w:val="18"/>
          <w:szCs w:val="18"/>
        </w:rPr>
        <w:t xml:space="preserve">,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. Утвердить уполномоченные органы для размещения информации о независимой оценке качества оказание услуг организациями культуры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 являются: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Администрация Солонцовского сельского поселения;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2.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2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ab/>
        <w:t>Глава  Солонцовского сельского поселения                  А.В. Елисеев</w:t>
      </w:r>
    </w:p>
    <w:p>
      <w:pPr>
        <w:pStyle w:val="Normal"/>
        <w:widowControl w:val="false"/>
        <w:autoSpaceDE w:val="false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18"/>
          <w:szCs w:val="18"/>
        </w:rPr>
        <w:t>Постановление вносит</w:t>
      </w:r>
    </w:p>
    <w:p>
      <w:pPr>
        <w:pStyle w:val="Normal"/>
        <w:widowControl w:val="false"/>
        <w:autoSpaceDE w:val="false"/>
        <w:rPr/>
      </w:pPr>
      <w:bookmarkStart w:id="2" w:name="Pg2"/>
      <w:bookmarkEnd w:id="2"/>
      <w:r>
        <w:rPr>
          <w:color w:val="000000"/>
          <w:spacing w:val="-2"/>
          <w:sz w:val="18"/>
          <w:szCs w:val="18"/>
        </w:rPr>
        <w:t>С</w:t>
      </w:r>
      <w:bookmarkStart w:id="3" w:name="Pg3"/>
      <w:bookmarkEnd w:id="3"/>
      <w:r>
        <w:rPr>
          <w:color w:val="000000"/>
          <w:spacing w:val="-2"/>
          <w:sz w:val="18"/>
          <w:szCs w:val="18"/>
        </w:rPr>
        <w:t>ектор экономики  и финансов</w:t>
      </w: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Администрации Солонцовского сельского поселения</w:t>
      </w:r>
    </w:p>
    <w:p>
      <w:pPr>
        <w:pStyle w:val="Normal"/>
        <w:autoSpaceDE w:val="fals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240"/>
        <w:gridCol w:w="1595"/>
        <w:gridCol w:w="1417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rFonts w:cs="Times New Roman"/>
              </w:rPr>
              <w:t>УЧРЕДИТЕЛЬ: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rFonts w:cs="Times New Roman"/>
              </w:rPr>
              <w:t>Администрация  Солонцовского сельского поселения</w:t>
            </w:r>
          </w:p>
          <w:p>
            <w:pPr>
              <w:pStyle w:val="Normal"/>
              <w:jc w:val="center"/>
              <w:rPr>
                <w:rStyle w:val="FontStyle2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rFonts w:cs="Times New Roman"/>
              </w:rPr>
              <w:t>ИЗДАТЕЛЬ: Администрация  Солонцовского сельского посел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rFonts w:cs="Times New Roman"/>
              </w:rPr>
              <w:t>Отпечатано в  Администрации Солонцовского сельского поселения: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rFonts w:cs="Times New Roman"/>
              </w:rPr>
              <w:t>346185, ул. Солонцовская, 125, х. Солонцовский, E-mail: sp06065@donhac.ru</w:t>
            </w:r>
          </w:p>
          <w:p>
            <w:pPr>
              <w:pStyle w:val="Normal"/>
              <w:jc w:val="center"/>
              <w:rPr>
                <w:rStyle w:val="FontStyle2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rFonts w:cs="Times New Roman"/>
              </w:rPr>
              <w:t>Главный редак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rFonts w:cs="Times New Roman"/>
              </w:rPr>
              <w:t>А.В. Елисее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rFonts w:cs="Times New Roman"/>
              </w:rPr>
              <w:t>Подписано в печать  в 16.00</w:t>
            </w:r>
          </w:p>
        </w:tc>
      </w:tr>
    </w:tbl>
    <w:p>
      <w:pPr>
        <w:pStyle w:val="Normal"/>
        <w:rPr>
          <w:rStyle w:val="FontStyle27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basedOn w:val="Style9"/>
    <w:qFormat/>
    <w:rPr>
      <w:b/>
      <w:lang w:val="ru-RU" w:bidi="ar-SA"/>
    </w:rPr>
  </w:style>
  <w:style w:type="character" w:styleId="5">
    <w:name w:val=" Знак Знак5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27">
    <w:name w:val="Font Style27"/>
    <w:basedOn w:val="Style9"/>
    <w:qFormat/>
    <w:rPr>
      <w:rFonts w:ascii="Microsoft Sans Serif" w:hAnsi="Microsoft Sans Serif" w:cs="Microsoft Sans Serif"/>
      <w:sz w:val="16"/>
      <w:szCs w:val="16"/>
    </w:rPr>
  </w:style>
  <w:style w:type="character" w:styleId="Style10">
    <w:name w:val=" Знак Знак"/>
    <w:qFormat/>
    <w:rPr>
      <w:b/>
      <w:bCs/>
      <w:sz w:val="40"/>
      <w:szCs w:val="40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9"/>
    <w:qFormat/>
    <w:rPr>
      <w:lang w:val="ru-RU" w:bidi="ar-SA"/>
    </w:rPr>
  </w:style>
  <w:style w:type="character" w:styleId="6">
    <w:name w:val=" Знак Знак6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TitleChar">
    <w:name w:val="Title Char"/>
    <w:basedOn w:val="Style9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9"/>
    <w:qFormat/>
    <w:rPr>
      <w:rFonts w:ascii="Calibri" w:hAnsi="Calibri" w:eastAsia="Calibri" w:cs="Calibri"/>
      <w:lang w:val="ru-RU" w:bidi="ar-SA"/>
    </w:rPr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firstLine="706"/>
      <w:jc w:val="both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15:00Z</dcterms:created>
  <dc:creator>WORK</dc:creator>
  <dc:description/>
  <cp:keywords/>
  <dc:language>en-US</dc:language>
  <cp:lastModifiedBy>WORK</cp:lastModifiedBy>
  <cp:lastPrinted>2015-10-16T08:25:00Z</cp:lastPrinted>
  <dcterms:modified xsi:type="dcterms:W3CDTF">2015-10-16T04:26:00Z</dcterms:modified>
  <cp:revision>32</cp:revision>
  <dc:subject/>
  <dc:title/>
</cp:coreProperties>
</file>