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ind w:left="737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37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ДОНСКО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СОЛОНЦ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Е ДЕПУТАТОВ СОЛОНЦ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0.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№ 108                               х. Солонцовск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земельного налог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е с главой 31 «Земельный налог» части II Налогового кодекса Российской Федерации, Федеральным законом от 31.07.2023 №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 и Устава Муниципального образования «Солонцовское сельское поселение», Собрание депутатов Солонц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вести на территории Солонцовского сельского поселения земельный налог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становить налоговые ставки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ограниченных в обороте в соответствии с законодательством Российской Федерации, предоставленными для обеспечения обороны, безопасности и таможенн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</w:rPr>
        <w:t>3</w:t>
      </w:r>
      <w:r>
        <w:rPr/>
        <w:t xml:space="preserve">. </w:t>
      </w:r>
      <w:r>
        <w:rPr>
          <w:sz w:val="28"/>
          <w:szCs w:val="28"/>
        </w:rPr>
        <w:t xml:space="preserve">Установить налоговую льготу в виде полного освобождения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граждан Российской Федерации, в отношении земельного участка, предоставляемого для индивидуального жилищного строительства или ведения личного подсобного хозяйства, бесплатно приобретенного в собственность,  проживающих на территории Солонцовского сельского поселения не менее 5 лет, имеющих трёх и более несовершеннолетних детей и совместно проживающих с ними, в том числе граждан имеющих усыновлённых (удочерё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налоговой льготы налогоплательщики – физические лица, предоставляют в налоговый орган или через многофункциональные центры предоставления государственных и муниципальных услуг заявление о предоставлении налоговой льготы, а также вправе представить документы, подтверждающие право на налоговую льго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 граждан, призванных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 а также их супругов (супруг), несовершеннолетние дети, родители (усыновители) от уплаты земельного налога по срокам уплаты: налоговые периоды с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ем для предоставления льготы является: 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 о добровольном содействии и выполнении задач, возложенные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 для несовершеннолетних детей), копия свидетельства о рождении гражданина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 о добровольном содействии в выполнении задач, возложенных на Вооруженные Силы Российской Федерации) (для родителей (усыновителей)), копия акта об усыновлении (для усыно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 заявитель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организаций, включенных в сводный реестр организаций оборонно-промышленного комплекса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ризнать утратившими силу решения Собрания депутатов Солонцовского сельского поселения от 27.11.2023 № 78 «Об установлении земельного налога», от 05.03.2024 № 86 «О внесении изменений в решение Собрания депутатов Солонцовского сельского поселения от 27.11.2023г. №78 «Об установлении земельного налога», от 03.04.2024  № 89 «О внесении изменений в решение Собрания депутатов Солонцовского сельского поселения  от 27.11.2023 г.№78 «Об установлении земельного налога»».     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Данное решение опубликовать в районной газете «Искра» и разместить   на официальном сайте Администрации Солонцовского сельского поселения.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 Настоящее решение вступает в силу</w:t>
      </w:r>
      <w:r>
        <w:rPr>
          <w:sz w:val="28"/>
          <w:szCs w:val="28"/>
        </w:rPr>
        <w:t xml:space="preserve"> с 1 января 2025 г.,</w:t>
      </w:r>
      <w:r>
        <w:rPr>
          <w:color w:val="000000"/>
          <w:sz w:val="28"/>
          <w:szCs w:val="28"/>
        </w:rPr>
        <w:t xml:space="preserve"> но не ранее чем по истечении одного месяца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 </w:t>
      </w:r>
    </w:p>
    <w:p>
      <w:pPr>
        <w:pStyle w:val="Normal"/>
        <w:rPr/>
      </w:pPr>
      <w:r>
        <w:rPr>
          <w:sz w:val="28"/>
          <w:szCs w:val="28"/>
        </w:rPr>
        <w:t xml:space="preserve">глава Солонцовского сельского поселения                                    А.А. Асташов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36"/>
      <w:szCs w:val="20"/>
      <w:lang w:val="ru-RU" w:bidi="ar-SA" w:eastAsia="zh-CN"/>
    </w:rPr>
  </w:style>
  <w:style w:type="paragraph" w:styleId="Stjus">
    <w:name w:val="stjus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10:00Z</dcterms:created>
  <dc:creator>GEG</dc:creator>
  <dc:description/>
  <cp:keywords/>
  <dc:language>en-US</dc:language>
  <cp:lastModifiedBy>Админ</cp:lastModifiedBy>
  <cp:lastPrinted>2023-11-21T15:27:00Z</cp:lastPrinted>
  <dcterms:modified xsi:type="dcterms:W3CDTF">2024-11-05T05:45:00Z</dcterms:modified>
  <cp:revision>38</cp:revision>
  <dc:subject/>
  <dc:title>• Об установлении земельного налога</dc:title>
</cp:coreProperties>
</file>