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left="-540" w:firstLine="5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1"/>
        <w:ind w:left="-540" w:firstLine="540"/>
        <w:rPr>
          <w:caps/>
          <w:szCs w:val="28"/>
        </w:rPr>
      </w:pPr>
      <w:r>
        <w:rPr>
          <w:bCs/>
          <w:caps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ДОН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ОЛОНЦ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СОЛОНЦ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ind w:firstLine="5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0.05.2024 г.                                     №98                                 </w:t>
      </w:r>
      <w:r>
        <w:rPr>
          <w:b/>
          <w:bCs/>
          <w:sz w:val="28"/>
          <w:szCs w:val="28"/>
        </w:rPr>
        <w:t>х. Солонц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Об отчете об исполнении бюджет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лонцовского сельского посел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рхнедонского района за 2023 год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bCs/>
          <w:szCs w:val="28"/>
        </w:rPr>
        <w:t>В соответствии со статьей 43 Решения Собрания депутатов Солонцовского сельского поселения от 09.09.2007 №74 «Об утверждении Положения о  бюджетном процессе в Солонцовском сельском поселении», Собрание депутатов Солонцовского сельского поселения решило: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отчет об исполнении бюджета Солонцовского сельского поселения Верхнедонского района за 2023 год по доходам в сумме 10468,5 тыс. рублей и по расходам в сумме 10891,5 тыс. рублей с превышением расходов над доходами (дефицит бюджета сельского поселения) в сумме 423,0 тыс. рублей и со следующими показателями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) по доходам бюджета Солонцовского сельского поселения по кодам классификации доходов бюджетов за 2023 год согласно приложению 1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2) по расходам бюджета Солонцовского сельского поселения по ведомственной структуре расходов бюджета сельского поселения за 2023 год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Солонцовского сельского поселения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) по источникам финансирования дефицита бюджета Солонцовского сельского поселения по кодам классификации источников финансирования дефицитов бюджетов за 2023 год согласно приложению 4 к настоящему решению;</w:t>
      </w:r>
    </w:p>
    <w:p>
      <w:pPr>
        <w:pStyle w:val="TextBody"/>
        <w:rPr>
          <w:b/>
          <w:b/>
          <w:bCs/>
          <w:szCs w:val="28"/>
        </w:rPr>
      </w:pPr>
      <w:r>
        <w:rPr>
          <w:szCs w:val="28"/>
        </w:rPr>
        <w:t xml:space="preserve">    </w:t>
      </w:r>
      <w:r>
        <w:rPr>
          <w:b/>
          <w:bCs/>
          <w:szCs w:val="28"/>
        </w:rPr>
        <w:t>Статья 2</w:t>
      </w:r>
    </w:p>
    <w:p>
      <w:pPr>
        <w:pStyle w:val="TextBody"/>
        <w:ind w:firstLine="720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szCs w:val="28"/>
        </w:rPr>
        <w:t>Настоящее решение вступает в силу с момента официального опубликов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лонцовского сельского поселения</w:t>
        <w:tab/>
        <w:tab/>
        <w:tab/>
        <w:tab/>
        <w:t>А.А. Асташо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024"/>
        <w:gridCol w:w="1134"/>
        <w:gridCol w:w="142"/>
        <w:gridCol w:w="97"/>
      </w:tblGrid>
      <w:tr>
        <w:trPr>
          <w:trHeight w:val="37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0" w:type="dxa"/>
            <w:gridSpan w:val="3"/>
            <w:tcBorders/>
          </w:tcPr>
          <w:p>
            <w:pPr>
              <w:pStyle w:val="Normal"/>
              <w:spacing w:lineRule="auto" w:line="19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0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19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true"/>
              <w:spacing w:lineRule="auto" w:line="19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нцовского сельского поселения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тчете об исполнении бюдж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нц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ерхнедонского района за 2023 год»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0" w:type="dxa"/>
            <w:gridSpan w:val="3"/>
            <w:tcBorders/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Солонцовского сельского поселения Верхнедонского района  на 2023 год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923" w:firstLine="192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60" w:after="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68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firstLine="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 1 00 00000 00 0000 00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 1 01 00000 00 0000 00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1 02000 01 0000 11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 11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 1 05 00000 00 0000 00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 1 06 00000 00 0000 00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1000 00 0000 11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00 00 0000 11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30 00 0000 11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33 10 0000 11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40 00 0000 11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firstLine="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  1 00 00000 00 0000 00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 1 16 00000 00 0000 00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2 116 02000 02 0000 14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2 1 16 02020 02 0000 14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firstLine="93"/>
              <w:rPr/>
            </w:pPr>
            <w:r>
              <w:rPr>
                <w:b/>
                <w:sz w:val="28"/>
                <w:szCs w:val="28"/>
              </w:rPr>
              <w:t>951 1 00 00000 00 0000 00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1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1 08 00000 00 0000 00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1 08 04000 01 0000 11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1 08 04020 01 0000 11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1 11 00000 00 0000 00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1 11 05000 00 0000 12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1 11 05020 00 0000 12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1 11 05025 10 0000 12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51 1 13 00000 00 0000 00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951 1 13 02000 00 0000 00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51 1 13 02060 00 0000 13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1 13 02065 10 0000 13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Jsdocmark"/>
                <w:b/>
                <w:color w:val="000000"/>
                <w:sz w:val="28"/>
                <w:szCs w:val="28"/>
              </w:rPr>
              <w:t>951 114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Jsdocmark"/>
                <w:b/>
                <w:color w:val="000000"/>
                <w:sz w:val="28"/>
                <w:szCs w:val="28"/>
              </w:rPr>
              <w:t>00000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Jsdocmark"/>
                <w:b/>
                <w:color w:val="000000"/>
                <w:sz w:val="28"/>
                <w:szCs w:val="28"/>
              </w:rPr>
              <w:t>00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Jsdocmark"/>
                <w:b/>
                <w:color w:val="000000"/>
                <w:sz w:val="28"/>
                <w:szCs w:val="28"/>
              </w:rPr>
              <w:t>0000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Jsdocmark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951 114 06020 00 0000 43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951 114 06025 10 0000 43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951 1170000000000000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951 11715000000000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951 11715030100000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Инициативные платежи зачисляемые в бюджет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2 00 00000 00 0000 00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5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00000 00 0000 00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5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10000 0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тации бюджетам </w:t>
            </w:r>
            <w:r>
              <w:rPr>
                <w:color w:val="000000"/>
                <w:sz w:val="28"/>
                <w:szCs w:val="28"/>
              </w:rPr>
              <w:t xml:space="preserve">бюджетной системы </w:t>
            </w:r>
            <w:r>
              <w:rPr>
                <w:sz w:val="28"/>
                <w:szCs w:val="28"/>
              </w:rPr>
              <w:t xml:space="preserve">Российской Федераци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6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15001 0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5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15001 1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5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15002 0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15002 1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30000 0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30024 0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30024 1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35118 0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35118 1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40000 0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,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40014 0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40014 1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0249999000000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0249999100000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19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 xml:space="preserve">к решению Собрания депутатов Солонцовского сельского поселения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«Об отчете об исполнении бюджета Солонцовского сельского поселения Верхнедонского района за 2023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ы бюджета Солонцовского сельского поселения Верхнедо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едомственной структуре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за 2023год</w:t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86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03"/>
        <w:gridCol w:w="567"/>
        <w:gridCol w:w="605"/>
        <w:gridCol w:w="3477"/>
      </w:tblGrid>
      <w:tr>
        <w:trPr>
          <w:trHeight w:val="377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803"/>
        <w:gridCol w:w="500"/>
        <w:gridCol w:w="587"/>
        <w:gridCol w:w="18"/>
        <w:gridCol w:w="1945"/>
        <w:gridCol w:w="876"/>
        <w:gridCol w:w="1417"/>
        <w:gridCol w:w="1011"/>
      </w:tblGrid>
      <w:tr>
        <w:trPr>
          <w:trHeight w:val="37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91,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лонцов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1,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ам органов местного самоуправления в рамках обеспечения деятельности Администрации Солонцовского сельского поселения (Расходы на выплаты персоналу государственных 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,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обеспечения деятельности Администрации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олонц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723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Солонцовского сельского поселения в рамках подпрограммы «Развитие муниципального управления и муниципальной службы в Солонцовском сельском поселении» муниципальной программы Солонц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100271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официального размещения(опубликования) нормативно-правовых актов сельского поселения и иной правовой информации на официальном сайте Администрации Солонцовского сельского поселения в рамках подпрограммы «Развитие муниципального управления и муниципальной службы в Солонцовском сельском поселении» муниципальной программы Солонц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100271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Администрации Солонцовского сельского поселения в ассоциации «Совет муниципальных образований Ростовской области» в рамках подпрограммы «Развитие муниципального управления и муниципальной службы в Солонцовском сельском поселении» муниципальной программы Солонц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1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непрограммных расходов Администрации Солонцовского сельского поселения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9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Администрации Солонцов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ного направления деятельности «Обеспечение деятельности аппарата Администрации Солонц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511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Обеспечение пожарной безопасности» муниципальной программы Солонцовского сельского поселения «Пожарная безопасность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70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3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внутрипоселковых автомобильных дорог искусственных сооружений на них  в рамках подпрограммы «Развитие транспортной инфраструктуры Солонцовского сельского поселения»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color w:val="000000"/>
                <w:sz w:val="28"/>
                <w:szCs w:val="28"/>
              </w:rPr>
              <w:t>униципальной программы Солонцовского сельского поселения «Развитие транспортной системы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7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,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в рамках подпрограммы «Благоустройство» муниципальной программы Солонцовского сельского поселения «Развитие благоустройства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7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 мест захоронения(кладбищ) в рамках подпрограммы «Благоустройство» муниципальной программы Солонцовского сельского поселения« Развитие благоустройства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7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5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расходы по благоустройству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«Благоустройство» муниципальной программы Солонцовского сельского поселения« Развитие благоустройства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70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обретение оборудования для развития и восстановления объектов электрических сетей наружного (уличного освещения)в рамках подпрограммы ««Развитие и модернизация электрических сетей, включая сети уличного освещения»» муниципальной программы Солонц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200271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жбюджетных трансфертов из бюджета сельского поселения в рамках непрограммных расходов Администрации Солонцовского сельского поселения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85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 муниципальных служащих в рамках подпрограммы «Развитие муниципального управления и муниципальной службы в Солонцовским сельском поселении» муниципальной программы Солонцовского сельского поселения «Муниципальная политика» (Иные закупки товаров, работ и услуг для обеспечения государственных муниципальных)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1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из бюджет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одпрограммы «Развитие культуры» муниципальной программы Солонцовского сельского поселения «Развитие культура»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85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Развитие культуры» муниципальной программы Солонцовского сельского поселения «Развитие культура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 xml:space="preserve">к решению Собрания депутатов Солонцовского сельского поселения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«Об отчете об исполнении бюджета Солонцовского сельского поселения Верхнедонского района  за 2023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расходов  бюджета Солонцовского сельского поселения Верхнедонского района за 2023 год по разделам и подразделам функциональной классификации  расходов бюджета сельского поселения</w:t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4750" w:type="pct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66"/>
        <w:gridCol w:w="715"/>
        <w:gridCol w:w="552"/>
        <w:gridCol w:w="1709"/>
      </w:tblGrid>
      <w:tr>
        <w:trPr>
          <w:trHeight w:val="28" w:hRule="atLeast"/>
          <w:cantSplit w:val="true"/>
        </w:trPr>
        <w:tc>
          <w:tcPr>
            <w:tcW w:w="6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71"/>
        <w:gridCol w:w="708"/>
        <w:gridCol w:w="553"/>
        <w:gridCol w:w="1710"/>
      </w:tblGrid>
      <w:tr>
        <w:trPr>
          <w:tblHeader w:val="true"/>
          <w:trHeight w:val="28" w:hRule="atLeast"/>
          <w:cantSplit w:val="true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814" w:leader="none"/>
                <w:tab w:val="right" w:pos="557" w:leader="none"/>
              </w:tabs>
              <w:autoSpaceDE w:val="false"/>
              <w:spacing w:lineRule="auto" w:line="216" w:before="60" w:after="60"/>
              <w:ind w:left="-2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2</w:t>
              <w:tab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" w:hRule="atLeast"/>
          <w:cantSplit w:val="true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60" w:after="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42,3</w:t>
            </w:r>
          </w:p>
        </w:tc>
      </w:tr>
      <w:tr>
        <w:trPr>
          <w:trHeight w:val="28" w:hRule="atLeast"/>
          <w:cantSplit w:val="true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7,7</w:t>
            </w:r>
          </w:p>
        </w:tc>
      </w:tr>
      <w:tr>
        <w:trPr>
          <w:trHeight w:val="28" w:hRule="atLeast"/>
          <w:cantSplit w:val="true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</w:t>
            </w:r>
          </w:p>
        </w:tc>
      </w:tr>
      <w:tr>
        <w:trPr>
          <w:trHeight w:val="28" w:hRule="atLeast"/>
          <w:cantSplit w:val="true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9,7</w:t>
            </w:r>
          </w:p>
        </w:tc>
      </w:tr>
      <w:tr>
        <w:trPr>
          <w:trHeight w:val="28" w:hRule="atLeast"/>
          <w:cantSplit w:val="true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7</w:t>
            </w:r>
          </w:p>
        </w:tc>
      </w:tr>
      <w:tr>
        <w:trPr>
          <w:trHeight w:val="28" w:hRule="atLeast"/>
          <w:cantSplit w:val="true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28" w:hRule="atLeast"/>
          <w:cantSplit w:val="true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28" w:hRule="atLeast"/>
          <w:cantSplit w:val="true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5,2</w:t>
            </w:r>
          </w:p>
        </w:tc>
      </w:tr>
      <w:tr>
        <w:trPr>
          <w:trHeight w:val="561" w:hRule="atLeast"/>
          <w:cantSplit w:val="true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5,2</w:t>
            </w:r>
          </w:p>
        </w:tc>
      </w:tr>
      <w:tr>
        <w:trPr>
          <w:trHeight w:val="28" w:hRule="atLeast"/>
          <w:cantSplit w:val="true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,6</w:t>
            </w:r>
          </w:p>
        </w:tc>
      </w:tr>
      <w:tr>
        <w:trPr>
          <w:trHeight w:val="28" w:hRule="atLeast"/>
          <w:cantSplit w:val="true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6</w:t>
            </w:r>
          </w:p>
        </w:tc>
      </w:tr>
      <w:tr>
        <w:trPr>
          <w:trHeight w:val="28" w:hRule="atLeast"/>
          <w:cantSplit w:val="true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8" w:hRule="atLeast"/>
          <w:cantSplit w:val="true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8" w:hRule="atLeast"/>
          <w:cantSplit w:val="true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" w:hRule="atLeast"/>
          <w:cantSplit w:val="true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8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43,7</w:t>
            </w:r>
          </w:p>
        </w:tc>
      </w:tr>
      <w:tr>
        <w:trPr>
          <w:trHeight w:val="28" w:hRule="atLeast"/>
          <w:cantSplit w:val="true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3,7</w:t>
            </w:r>
          </w:p>
        </w:tc>
      </w:tr>
      <w:tr>
        <w:trPr>
          <w:trHeight w:val="28" w:hRule="atLeast"/>
          <w:cantSplit w:val="true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ind w:lef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9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19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 xml:space="preserve">к решению Собрания депутатов Солонцовского сельского поселения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«Об отчете об исполнении бюджета Солонцовского сельского поселения Верхнедонского района за 2023 год»</w:t>
            </w:r>
          </w:p>
        </w:tc>
      </w:tr>
    </w:tbl>
    <w:p>
      <w:pPr>
        <w:pStyle w:val="Heading4"/>
        <w:jc w:val="center"/>
        <w:rPr/>
      </w:pPr>
      <w:r>
        <w:rPr/>
        <w:t>Источники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олонцовского сельского поселения Верхнедонского района по кодам классификации источников финансирования дефицитов бюджетов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234"/>
        <w:gridCol w:w="1618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0686,2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86,2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86,2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86,2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109,2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,2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,2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rPr/>
  </w:style>
  <w:style w:type="character" w:styleId="Jsdocmark">
    <w:name w:val="js-doc-mar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0">
    <w:name w:val="Цитата"/>
    <w:basedOn w:val="Normal"/>
    <w:qFormat/>
    <w:pPr>
      <w:ind w:left="1140" w:right="-35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25:00Z</dcterms:created>
  <dc:creator>Unknown User</dc:creator>
  <dc:description/>
  <cp:keywords/>
  <dc:language>en-US</dc:language>
  <cp:lastModifiedBy>Специалист</cp:lastModifiedBy>
  <cp:lastPrinted>2020-06-15T08:33:00Z</cp:lastPrinted>
  <dcterms:modified xsi:type="dcterms:W3CDTF">2024-05-30T12:22:00Z</dcterms:modified>
  <cp:revision>174</cp:revision>
  <dc:subject/>
  <dc:title>Ростовская область</dc:title>
</cp:coreProperties>
</file>