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ДОНСКОЙ РАЙОН</w:t>
      </w:r>
    </w:p>
    <w:p>
      <w:pPr>
        <w:pStyle w:val="Heading1"/>
        <w:tabs>
          <w:tab w:val="clear" w:pos="709"/>
          <w:tab w:val="left" w:pos="727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  <w:r>
        <w:rPr>
          <w:rFonts w:cs="Times New Roman" w:ascii="Times New Roman" w:hAnsi="Times New Roman"/>
          <w:szCs w:val="28"/>
          <w:lang w:val="ru-RU"/>
        </w:rPr>
        <w:t>СОЛОНЦ</w:t>
      </w:r>
      <w:r>
        <w:rPr>
          <w:rFonts w:cs="Times New Roman" w:ascii="Times New Roman" w:hAnsi="Times New Roman"/>
          <w:szCs w:val="28"/>
        </w:rPr>
        <w:t>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2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>2018                                      № 112                                         х. Солонцовск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муниципальной программы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Солонцовского сельского поселения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«Пожарная безопасность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 постановлением Администрации Солонцовского сельского поселения от 03.09.2018 № 62 «Об утверждении Порядка разработки, реализации и оценки эффективности муниципальных программ Солонцовского сельского поселения» и постановлением Администрации Солонцовского сельского поселения от 17.09.2018 № 68 </w:t>
      </w:r>
      <w:r>
        <w:rPr>
          <w:kern w:val="2"/>
          <w:sz w:val="28"/>
          <w:szCs w:val="28"/>
        </w:rPr>
        <w:t>«Об утверждении Методических рекомендаций по разработке и реализации муниципальных программ Солонцовского сельского поселения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1. Утвердить муниципальную программу Солонцовского сельского поселения «Пожарная безопасность» согласно приложению№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  утратившими силу с 1 января 2019 г. правовые акты Солонцовского сельского поселения по Перечню согласно приложению №2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но не ранее 1 января 2019г.,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олонцовского сельского поселения                                                А.В.Елисеев</w:t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олонцовского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27.12. 2018 № 11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олонц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47"/>
        <w:gridCol w:w="5923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Солонцовского сельского поселения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олонц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нц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 оповещаемого муниципальной  системой оповещения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98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25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5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5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5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,5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,5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8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30 год – 9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Солонцовского сельского поселения о бюджете муниципального образования «Солонцовское сельское поселение» на 2019-2030 годы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екции и беседы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охват населения системой оповещения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олонц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1"/>
        <w:gridCol w:w="6613"/>
      </w:tblGrid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– подпрограмма №1)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онц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олонц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9 – 2030 год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98,0 тыс. рублей, в том числе: 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25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5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5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5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5,5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6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6,5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7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7,5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8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30 год – 9,0 тыс. рублей </w:t>
            </w:r>
          </w:p>
        </w:tc>
      </w:tr>
      <w:tr>
        <w:trPr>
          <w:trHeight w:val="7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охват населения поселения оповещаемого местной системой оповещения до 75,0 процентов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муниципальной программы </w:t>
        <w:br/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  (далее – подпрограмма №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Солонцовского сельского посел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олонц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№2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№2 -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№2 составляет </w:t>
              <w:br/>
              <w:t xml:space="preserve">00,0 тыс. рублей, в том числе: 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5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30 год – 00,0 тыс. рублей</w:t>
            </w:r>
          </w:p>
          <w:p>
            <w:pPr>
              <w:pStyle w:val="Normal"/>
              <w:suppressAutoHyphens w:val="true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й деятельности в области обеспечения безопасности на водных объект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приоритетами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Солонц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Солонцо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bCs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 программы, подпрограмм государствен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hanging="0"/>
        <w:jc w:val="center"/>
        <w:rPr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center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«Защита населения и территории от чрезвычайных ситуаций, обеспечение пожарной безопасности и безопасности </w:t>
        <w:br/>
        <w:t>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жарной безопасности и безопасности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bCs/>
                <w:kern w:val="2"/>
                <w:lang w:eastAsia="en-US"/>
              </w:rPr>
              <w:t xml:space="preserve">Муниципальная  программа </w:t>
            </w:r>
            <w:r>
              <w:rPr>
                <w:kern w:val="2"/>
                <w:lang w:eastAsia="en-US"/>
              </w:rPr>
              <w:t>«Защита населения и территории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sz w:val="22"/>
                <w:szCs w:val="22"/>
              </w:rPr>
              <w:t>охват населения оповещаемого муниципальной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sz w:val="22"/>
                <w:szCs w:val="22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32"/>
        <w:ind w:left="11199" w:hanging="0"/>
        <w:jc w:val="right"/>
        <w:rPr>
          <w:bCs/>
          <w:sz w:val="28"/>
        </w:rPr>
      </w:pPr>
      <w:r>
        <w:rPr>
          <w:sz w:val="28"/>
          <w:szCs w:val="28"/>
        </w:rPr>
        <w:t xml:space="preserve">к муниципальной  программе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2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32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32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3366"/>
        <w:gridCol w:w="1984"/>
        <w:gridCol w:w="1415"/>
        <w:gridCol w:w="1416"/>
        <w:gridCol w:w="2105"/>
        <w:gridCol w:w="1951"/>
        <w:gridCol w:w="204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Срок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Связь </w:t>
              <w:br/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65"/>
        <w:gridCol w:w="1984"/>
        <w:gridCol w:w="1415"/>
        <w:gridCol w:w="1416"/>
        <w:gridCol w:w="2105"/>
        <w:gridCol w:w="1951"/>
        <w:gridCol w:w="2045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14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Основное мероприятие 1.1. </w:t>
            </w:r>
            <w:r>
              <w:rPr>
                <w:sz w:val="28"/>
                <w:szCs w:val="28"/>
              </w:rPr>
              <w:t>Закупка лестниц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</w:rPr>
            </w:pPr>
            <w:r>
              <w:rPr>
                <w:sz w:val="28"/>
                <w:szCs w:val="28"/>
              </w:rPr>
              <w:t>(3 колен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министрация Солонц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19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30 год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/>
            </w:pPr>
            <w:r>
              <w:rPr/>
              <w:t xml:space="preserve">1;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Обеспечение безопасности на воде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1. Предупреждение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олонц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уровня защиты населения </w:t>
              <w:br/>
              <w:t>и территории Ростовской области от происшествий на водных объект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992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к муниципальной  программе 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autoSpaceDE w:val="false"/>
        <w:spacing w:lineRule="auto" w:line="216"/>
        <w:ind w:left="9923" w:hanging="0"/>
        <w:jc w:val="right"/>
        <w:rPr/>
      </w:pPr>
      <w:r>
        <w:rPr>
          <w:kern w:val="2"/>
          <w:sz w:val="28"/>
          <w:szCs w:val="28"/>
        </w:rPr>
        <w:t>на водных объектах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Подпрограмма 2 «Обеспечение безопасности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3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Подпрограмма 2 «Обеспечение безопасности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олонцов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18 № 11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вых а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. Постановление Администрации Солонцовского сельского поселения от 01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 «Об утверждении 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. Постановление Администрации Солонцовского сельского поселения от 10.01.2014 № 3 «О внесении изменений в постановление Администрации Солонцовского сельского поселения от 01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 Постановление Администрации Солонцовского сельского поселения от 30.12.2014 № 92 «О внесении изменений в постановление Администрации Солонцовского сельского поселения от 01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4. Постановление Администрации Солонцовского сельского поселения от 30.12.2015 № 108 «О внесении изменений в постановление Администрации Солонцовского сельского поселения от 01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5. Постановление Администрации Солонцовского сельского поселения от 30.12.2016 № 32 «О внесении изменений в постановление Администрации Солонцовского сельского поселения от 01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Постановление Администрации Солонцовского сельского поселения от 19.01.2018 № 11 «О внесении изменений в постановление Администрации Солонцовского сельского поселения от 01.10.2013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1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16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35:00Z</dcterms:created>
  <dc:creator>Гавриленко Ю.А.</dc:creator>
  <dc:description/>
  <cp:keywords/>
  <dc:language>en-US</dc:language>
  <cp:lastModifiedBy>User</cp:lastModifiedBy>
  <cp:lastPrinted>2019-01-15T10:09:00Z</cp:lastPrinted>
  <dcterms:modified xsi:type="dcterms:W3CDTF">2019-01-15T07:09:00Z</dcterms:modified>
  <cp:revision>60</cp:revision>
  <dc:subject/>
  <dc:title/>
</cp:coreProperties>
</file>